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bookmarkStart w:id="0" w:name="_Hlk494395782"/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</w:t>
      </w:r>
      <w:bookmarkEnd w:id="0"/>
      <w:r>
        <w:rPr>
          <w:rFonts w:cs="Tahoma" w:ascii="Comic Sans MS" w:hAnsi="Comic Sans MS"/>
          <w:b/>
          <w:bCs/>
          <w:sz w:val="30"/>
          <w:szCs w:val="30"/>
          <w:lang w:bidi="zxx"/>
        </w:rPr>
        <w:t>- studia II stopnia – seminarium dyplomow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119"/>
        <w:gridCol w:w="354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17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eminarium dyplomowe s.201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eminarium dyplomowe s.303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- studia II stopnia – seminarium dyplomow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119"/>
        <w:gridCol w:w="354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17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5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eminarium dyplomowe s. 101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- studia II stopnia – seminarium dyplomow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5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119"/>
        <w:gridCol w:w="354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17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50-21.05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eminarium dyplomowe s.202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25-20.4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eminarium dyplomowe s.303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- studia II stopnia – seminarium dyplomow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6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4252"/>
        <w:gridCol w:w="269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PIĄTEK (08.12.17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SOBOTA (09.12.17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Tahoma"/>
                <w:b/>
                <w:bCs/>
                <w:sz w:val="12"/>
                <w:szCs w:val="12"/>
                <w:lang w:eastAsia="pl-PL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Tahoma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ahoma"/>
                <w:b/>
                <w:sz w:val="12"/>
                <w:szCs w:val="12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ahoma"/>
                <w:b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5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eminarium dyplomowe s.102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- studia II stopnia – seminarium dyplomow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DODATKOWY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3402"/>
        <w:gridCol w:w="311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GODZI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PIĄTEK (12.01.18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SOBOTA (13.01.18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8.00-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9.40-11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1.20-12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Tahoma"/>
                <w:b/>
                <w:bCs/>
                <w:sz w:val="12"/>
                <w:szCs w:val="12"/>
                <w:lang w:eastAsia="pl-PL"/>
              </w:rPr>
              <w:t>przer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3.30-15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5.10-1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6.50-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50-20.2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eminarium dyplomowe s.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25-19.55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eminarium dyplomowe s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8.30-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- studia II stopnia – seminarium dyplomow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7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3402"/>
        <w:gridCol w:w="340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PIĄTEK (19.01.18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SOBOTA (20.01.18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Tahoma"/>
                <w:b/>
                <w:bCs/>
                <w:sz w:val="12"/>
                <w:szCs w:val="12"/>
                <w:lang w:eastAsia="pl-PL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Tahoma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5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eminarium dyplomowe s. </w:t>
            </w:r>
          </w:p>
          <w:p>
            <w:pPr>
              <w:pStyle w:val="Normal"/>
              <w:suppressLineNumbers/>
              <w:rPr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highlight w:val="yellow"/>
                <w:lang w:eastAsia="pl-PL"/>
              </w:rPr>
            </w:pPr>
            <w:r>
              <w:rPr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715" w:hanging="0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- studia II stopnia – seminarium dyplomow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8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2551"/>
        <w:gridCol w:w="439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PIĄTEK (26.01.18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SOBOTA (27.01.18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l-PL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Tahoma"/>
                <w:b/>
                <w:bCs/>
                <w:sz w:val="12"/>
                <w:szCs w:val="12"/>
                <w:lang w:eastAsia="pl-PL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50-20.20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eminarium dyplomowe s.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25-19.55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eminarium dyplomowe s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 w:bidi="zxx"/>
        </w:rPr>
      </w:pPr>
      <w:r>
        <w:rPr>
          <w:rFonts w:cs="Tahoma"/>
          <w:b/>
          <w:bCs/>
          <w:lang w:eastAsia="pl-PL"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1C164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8:00Z</dcterms:created>
  <dc:creator>mbielak</dc:creator>
  <dc:description/>
  <cp:keywords/>
  <dc:language>en-US</dc:language>
  <cp:lastModifiedBy>Karolina Glapińska</cp:lastModifiedBy>
  <cp:lastPrinted>2017-11-23T09:36:00Z</cp:lastPrinted>
  <dcterms:modified xsi:type="dcterms:W3CDTF">2017-12-07T07:34:00Z</dcterms:modified>
  <cp:revision>13</cp:revision>
  <dc:subject/>
  <dc:title>Rok  akademicki  2009/2010                  ROZKŁAD ZAJĘĆ</dc:title>
</cp:coreProperties>
</file>