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6/2017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bookmarkStart w:id="0" w:name="_Hlk494395540"/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bookmarkEnd w:id="0"/>
      <w:r>
        <w:rPr>
          <w:rFonts w:cs="Comic Sans MS" w:ascii="Comic Sans MS" w:hAnsi="Comic Sans MS"/>
          <w:b/>
          <w:bCs/>
          <w:color w:val="0000FF"/>
        </w:rPr>
        <w:t>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10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wykład  s.006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10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s.26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ychal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w zarządzaniu ćw. gr 1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ZARZĄDZANIE GRUPAMI KAPITAŁOWYMI   wykład s.108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22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w zarządzaniu ćw. gr 2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.34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15.00-.16.30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Zarządzanie grupami kapitałowymi ćw. s.108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5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002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5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002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Dla specjalności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„Zarządzanie i dowodzenie w organizacjach publicznych” </w:t>
      </w:r>
      <w:r>
        <w:rPr>
          <w:rFonts w:cs="Arial" w:ascii="Arial" w:hAnsi="Arial"/>
          <w:b/>
          <w:sz w:val="22"/>
          <w:szCs w:val="22"/>
        </w:rPr>
        <w:t xml:space="preserve">grupa 1 </w:t>
      </w:r>
      <w:r>
        <w:rPr>
          <w:rFonts w:cs="Arial" w:ascii="Arial" w:hAnsi="Arial"/>
          <w:b/>
          <w:bCs/>
          <w:sz w:val="22"/>
          <w:szCs w:val="22"/>
          <w:lang w:bidi="zxx"/>
        </w:rPr>
        <w:t>realizowane będą przedmio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 xml:space="preserve">Współczesne wyzwania zarządzania i dowodzeni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Teoria walki zbrojnej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Teoria współczesnych operacj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  <w:t>Innowacyjność w organizacjach publicznych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Dla specjalności </w:t>
      </w:r>
      <w:r>
        <w:rPr>
          <w:rFonts w:cs="Arial" w:ascii="Arial" w:hAnsi="Arial"/>
          <w:b/>
          <w:i/>
          <w:color w:val="1F497D"/>
          <w:sz w:val="22"/>
          <w:szCs w:val="22"/>
        </w:rPr>
        <w:t>Finanse i rachunkowość w zarządzaniu</w:t>
      </w:r>
      <w:r>
        <w:rPr>
          <w:rFonts w:cs="Arial" w:ascii="Arial" w:hAnsi="Arial"/>
          <w:b/>
          <w:i/>
          <w:color w:val="4F81BD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grupa 2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realizowane będą przedmiot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 xml:space="preserve">Organizacja zarządzani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1F497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Decyzyjne rachunki kosztów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1F497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Analiza finansowa i biznespl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1F497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color w:val="1F497D"/>
          <w:sz w:val="22"/>
          <w:szCs w:val="22"/>
          <w:lang w:bidi="zxx"/>
        </w:rPr>
        <w:t>Zarządzanie grupami kapitałowymi”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4F81BD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Przedmiot do wyboru: „Zarządzanie zmianą w organizacji” lub „Operacje i techniki operacyjne”</w:t>
      </w:r>
    </w:p>
    <w:p>
      <w:pPr>
        <w:pStyle w:val="Normal"/>
        <w:rPr>
          <w:rFonts w:ascii="Comic Sans MS" w:hAnsi="Comic Sans MS" w:cs="Tahoma"/>
          <w:b/>
          <w:b/>
          <w:bCs/>
          <w:color w:val="4F81BD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4F81BD"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2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INNOWACYJNOŚĆ  W ORGANIZACJACH PUBLICZNYCH wykład s.zielona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Innowacyjność  w organizacjach publicznych ćw. 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ZARZĄDZANIE GRUPAMI KAPITAŁOWYMI   wykład s.103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006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Zarządzanie grupami kapitałowymi ćw. s. 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006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wykład 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0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2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1 s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002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w zarządzaniu ćw. gr 2 s.0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ćw. s.003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INNOWACYJNOŚĆ  W ORGANIZACJACH PUBLICZNYCH wykład s.zielona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2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ZARZĄDZANIE GRUPAMI KAPITAŁOWYMI   wykład  s.006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w zarządzaniu ćw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Innowacyjność  w organizacjach publicznych ćw. 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2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w zarządzaniu ćw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Zarządzanie grupami kapitałowymi ćw.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zielon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alasiewi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0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wykład  s.s.błe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1 s.2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ćw.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26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2 s.2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wykład s.błekitna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26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I DOWODZENIA wykład s.zielona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B.Wenerska)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Zarządzanie grupami kapitałowymi lab. s.108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 xml:space="preserve">Organizacja rachunkowości ćw. s.20 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ćw.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20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1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ćw.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2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2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Innowacyjność w organizacjach publicznych lab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K.Maje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25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wykład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 xml:space="preserve"> s.2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Zarządzanie grupami kapitałowymi lab. s.007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alasiewicz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ćw. s.006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2 s.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ćw. s.006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wykład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ćw. gr 1 s.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wykład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s.20</w:t>
            </w:r>
          </w:p>
          <w:p>
            <w:pPr>
              <w:pStyle w:val="Zawartotabeli"/>
              <w:snapToGrid w:val="false"/>
              <w:ind w:right="-715" w:hanging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zielo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Teoria współczesnych operacji ćw. s.38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 xml:space="preserve">Organizacja rachunkowości ćw. s.20 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 s.22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Teoria współczesnych operacji ćw. s.38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 xml:space="preserve">Organizacja rachunkowości ćw.s.20 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 s.22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(dr R.Orl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Poniatowska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6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wykład 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1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2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34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2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34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ćw. gr 1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26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112 ul.Łódzka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1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112 ul.Łodzka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7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B.Wener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Zarządzanie grupami kapitałowymi lab. s.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(dr R.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B.Wener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Analiza finansowa i biznesplan  ćw. s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4472C4"/>
                <w:sz w:val="18"/>
                <w:szCs w:val="18"/>
                <w:lang w:bidi="zxx"/>
              </w:rPr>
              <w:t>Decyzyjne rachunki kosztów wykład</w:t>
            </w: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472C4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472C4"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ćw.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B.Pawlacz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wykład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Współczesne wyzwania zarządzania i dowodzenia  ćw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ćw.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Innowacyjność w organizacjach publicznych lab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K.Maj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4F81B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ćw.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>ROK  II/semestr 3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8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INNOWACYJNOŚĆ  W ORGANIZACJACH PUBLICZNYCH wykład s.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Innowacyjność  w organizacjach publicznych ćw. 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hab. H.Mizgajs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Innowacyjność w organizacjach publicznych lab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w zarządzaniu lab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nż.  Z.Szmaj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adzanie zmianą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Pisa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spółczesnych operacji ćw.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4F81BD"/>
                <w:sz w:val="18"/>
                <w:szCs w:val="18"/>
                <w:lang w:bidi="zxx"/>
              </w:rPr>
              <w:t>Organizacja rachunkowości ćw.</w:t>
            </w:r>
            <w:r>
              <w:rPr>
                <w:rFonts w:cs="Tahoma"/>
                <w:b/>
                <w:color w:val="4F81BD"/>
                <w:sz w:val="18"/>
                <w:szCs w:val="18"/>
                <w:lang w:bidi="zxx"/>
              </w:rPr>
              <w:t>(dr A.Matuszews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50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TEORIA WALKI ZBROJNEJ wykład s.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62253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17-11-22T14:00:00Z</cp:lastPrinted>
  <dcterms:modified xsi:type="dcterms:W3CDTF">2017-12-07T12:36:00Z</dcterms:modified>
  <cp:revision>34</cp:revision>
  <dc:subject/>
  <dc:title>Rok  akademicki  2009/2010                  ROZKŁAD ZAJĘĆ</dc:title>
</cp:coreProperties>
</file>