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/semestr 1                  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17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IŁY ZBROJNE wykład aula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J.Posobiec 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003</w:t>
            </w:r>
            <w:r>
              <w:rPr>
                <w:b/>
                <w:sz w:val="18"/>
                <w:szCs w:val="18"/>
              </w:rPr>
              <w:t xml:space="preserve">  (dr Sz.Bachryn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BADAŃ NAUKOWYCH wykład aula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J.Wołejsz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 gr 2 s.003</w:t>
            </w:r>
            <w:r>
              <w:rPr>
                <w:b/>
                <w:sz w:val="18"/>
                <w:szCs w:val="18"/>
              </w:rPr>
              <w:t xml:space="preserve"> (dr Sz.Bachrynowsk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 gr 1 sala gimnastyczna Collegium Novum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Kuśw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wykład aula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 gr 3 s.003</w:t>
            </w:r>
            <w:r>
              <w:rPr>
                <w:b/>
                <w:sz w:val="18"/>
                <w:szCs w:val="18"/>
              </w:rPr>
              <w:t xml:space="preserve">  (dr Sz.Bachrynowsk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 gr 2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Kuśw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gr 1 s.20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odstawy badań naukowych konwer. gr 2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J.Wołejszo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konwer. gr 1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ćw. gr 3 s.2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gr 2 s.20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10-14.4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-f gr 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ala gimnastyczna Collegium Novum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Kuśw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badań naukowych konwer. gr 3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J.Wołejszo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konwer. gr 2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ćw. gr 1 s.2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gr 3 s.20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badań naukowych konwer. gr 1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J.Wołejszo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konwer. gr 3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ćw. gr 2 s.2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LIA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zielona </w:t>
            </w:r>
            <w:r>
              <w:rPr>
                <w:b/>
                <w:sz w:val="18"/>
                <w:szCs w:val="18"/>
              </w:rPr>
              <w:t>(dr Sz.Bachrynow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/>
          <w:b/>
          <w:highlight w:val="yellow"/>
          <w:lang w:bidi="zxx"/>
        </w:rPr>
        <w:t>Przedmiot do wyboru (zapisy w dziekanacie p.213)- obowiązują limity miejsc</w:t>
      </w:r>
      <w:r>
        <w:rPr>
          <w:rFonts w:cs="Tahoma"/>
          <w:b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Tahoma"/>
          <w:b/>
          <w:b/>
          <w:bCs/>
          <w:highlight w:val="yellow"/>
          <w:lang w:bidi="zxx"/>
        </w:rPr>
      </w:pPr>
      <w:r>
        <w:rPr>
          <w:rFonts w:cs="Tahoma"/>
          <w:b/>
          <w:highlight w:val="yellow"/>
          <w:lang w:bidi="zxx"/>
        </w:rPr>
        <w:t>Negocjacje i mediacje w administracji – dr A. Maczasek</w:t>
      </w:r>
    </w:p>
    <w:p>
      <w:pPr>
        <w:pStyle w:val="Normal"/>
        <w:ind w:left="720" w:hanging="0"/>
        <w:jc w:val="center"/>
        <w:rPr>
          <w:rFonts w:ascii="Comic Sans MS" w:hAnsi="Comic Sans MS" w:cs="Tahoma"/>
          <w:b/>
          <w:b/>
          <w:bCs/>
          <w:highlight w:val="yellow"/>
          <w:lang w:bidi="zxx"/>
        </w:rPr>
      </w:pPr>
      <w:r>
        <w:rPr>
          <w:rFonts w:cs="Tahoma"/>
          <w:b/>
          <w:highlight w:val="yellow"/>
          <w:lang w:bidi="zxx"/>
        </w:rPr>
        <w:t>lub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Tahoma"/>
          <w:b/>
          <w:b/>
          <w:bCs/>
          <w:highlight w:val="yellow"/>
          <w:lang w:bidi="zxx"/>
        </w:rPr>
      </w:pPr>
      <w:r>
        <w:rPr>
          <w:rFonts w:cs="Tahoma"/>
          <w:b/>
          <w:highlight w:val="yellow"/>
          <w:lang w:bidi="zxx"/>
        </w:rPr>
        <w:t>Marketing terytorialny – dr T. Manastersk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/semestr 1                  ZJAZD 2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496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17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 wykład aul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 wykład aula 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I FINANSE PRZEDSIĘBIORSTW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</w:t>
            </w:r>
            <w:r>
              <w:rPr>
                <w:rFonts w:cs="Tahoma"/>
                <w:sz w:val="18"/>
                <w:szCs w:val="18"/>
                <w:lang w:bidi="zxx"/>
              </w:rPr>
              <w:t>.zielo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J.Frąszcza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ćw. gr 1 s.26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 gr 3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Kuświ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gr 2 s.22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Ekonomika i finanse przedsiębiorstw ćw. gr 1 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gr 3 s.22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ćw. gr 2 s.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ćw. gr 2 s.26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 gr 1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Kuśw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gr 3 s.22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Ekonomika i finanse przedsiębiorstw ćw. gr 2 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gr 1 s. 2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ćw. gr 3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ćw. gr 3 s.26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 gr 2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Kuśw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gr 1 s.22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Ekonomika i finanse przedsiębiorstw ćw. gr 3 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Badania marketingowe ćw. gr 2  s. 2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logistyką ćw. gr 1 s.007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wykład s.zielona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 R.Chrob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/semestr 1                  ZJAZD 3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496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17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wykład s.zielona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 R.Chrobak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OCJOLOGLIA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ula </w:t>
            </w:r>
            <w:r>
              <w:rPr>
                <w:b/>
                <w:sz w:val="18"/>
                <w:szCs w:val="18"/>
              </w:rPr>
              <w:t>(dr Sz.Bachryno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wykład s.006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J.Posobiec 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4</w:t>
            </w:r>
            <w:r>
              <w:rPr>
                <w:b/>
                <w:sz w:val="18"/>
                <w:szCs w:val="18"/>
              </w:rPr>
              <w:t xml:space="preserve">  (dr Sz.Bachrynowsk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walki zbrojnej lab. gr 2 s.007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-f gr 3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Kuśw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wykład s.błękitna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 gr 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4</w:t>
            </w:r>
            <w:r>
              <w:rPr>
                <w:b/>
                <w:sz w:val="18"/>
                <w:szCs w:val="18"/>
              </w:rPr>
              <w:t xml:space="preserve"> (dr Sz.Bachrynowsk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walki zbrojnej lab. gr 1 s.007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-f gr 2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Kuśw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BADAŃ NAUKOWYCH wykład s.błękitn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prof.dr hab. J.Wołejszo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 gr 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4</w:t>
            </w:r>
            <w:r>
              <w:rPr>
                <w:b/>
                <w:sz w:val="18"/>
                <w:szCs w:val="18"/>
              </w:rPr>
              <w:t xml:space="preserve"> (dr Sz.Bachrynowsk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walki zbrojnej lab. gr 3 s.007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-f gr 1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Kuśw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 gr 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5</w:t>
            </w:r>
            <w:r>
              <w:rPr>
                <w:b/>
                <w:sz w:val="18"/>
                <w:szCs w:val="18"/>
              </w:rPr>
              <w:t xml:space="preserve"> (dr Sz.Bachrynow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badań naukowych konwer. gr 3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J.Wołejsz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ćw. gr 1 s.007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eting terytorialny ćw. 1 s.22  </w:t>
            </w:r>
            <w:r>
              <w:rPr>
                <w:b/>
                <w:sz w:val="18"/>
                <w:szCs w:val="18"/>
              </w:rPr>
              <w:t>(dr T.Manasterska) – PRZEDMIOT DO WYBORU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cjacje i mediacje w administracji ćw. s.006</w:t>
            </w:r>
            <w:r>
              <w:rPr>
                <w:b/>
                <w:sz w:val="18"/>
                <w:szCs w:val="18"/>
              </w:rPr>
              <w:t xml:space="preserve"> (dr A.Maczasek) – PRZEDMIOT DO WYBORU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.</w:t>
            </w:r>
            <w:r>
              <w:rPr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 xml:space="preserve"> (dr Sz.Bachrynow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badań naukowych konwer. gr 2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J.Wołejszo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ćw. gr 3 s.007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eting terytorialny ćw. 2 s. 22 </w:t>
            </w:r>
            <w:r>
              <w:rPr>
                <w:b/>
                <w:sz w:val="18"/>
                <w:szCs w:val="18"/>
              </w:rPr>
              <w:t>(dr T.Manasterska) – PRZEDMIOT DO WYBORU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 gr 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5</w:t>
            </w:r>
            <w:r>
              <w:rPr>
                <w:b/>
                <w:sz w:val="18"/>
                <w:szCs w:val="18"/>
              </w:rPr>
              <w:t xml:space="preserve"> (dr Sz.Bachrynow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badań naukowych konwer. gr 1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J.Wołejszo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ćw. gr 2 s.007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/semestr 1                         ZJAZD 4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17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Marketing terytorialny ćw. 2 s.20 </w:t>
            </w:r>
            <w:r>
              <w:rPr>
                <w:b/>
                <w:sz w:val="18"/>
                <w:szCs w:val="18"/>
              </w:rPr>
              <w:t>(dr T.Manasterska) – PRZEDMIOT DO WYBORU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eting terytorialny lab. 1 s.202  </w:t>
            </w:r>
            <w:r>
              <w:rPr>
                <w:b/>
                <w:sz w:val="18"/>
                <w:szCs w:val="18"/>
              </w:rPr>
              <w:t>(dr T.Manasterska) – PRZEDMIOT DO WYBORU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Marketing terytorialny ćw. 2 s.20 </w:t>
            </w:r>
            <w:r>
              <w:rPr>
                <w:b/>
                <w:sz w:val="18"/>
                <w:szCs w:val="18"/>
              </w:rPr>
              <w:t>(dr T.Manasterska) – PRZEDMIOT DO WYBORU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>Marketing terytorialny lab. 1 s.22</w:t>
            </w:r>
            <w:r>
              <w:rPr>
                <w:b/>
                <w:sz w:val="18"/>
                <w:szCs w:val="18"/>
              </w:rPr>
              <w:t>(dr T.Manasterska) – PRZEDMIOT DO WYBORU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gocjacje i mediacje w administracji lab. s.103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 – PRZEDMIOT DO WYBORU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 wykład aul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dr K.Mikurend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ćw. gr 1 s. 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 gr 3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Kuświ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gr 2 s.20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>
          <w:trHeight w:val="140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bCs/>
                <w:color w:val="FF0000"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2"/>
                <w:szCs w:val="12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Marketing terytorialny ćw. 1 s.20 </w:t>
            </w:r>
            <w:r>
              <w:rPr>
                <w:b/>
                <w:sz w:val="18"/>
                <w:szCs w:val="18"/>
              </w:rPr>
              <w:t>(dr T.Manasterska) – PRZEDMIOT DO WYBORU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gocjacje i mediacje w administracji ćw. s.103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 – PRZEDMIOT DO WYBORU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ćw. gr 3 s.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 gr 2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Kuśw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gr 1 s. 20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Marketing terytorialny ćw. 1 s.20  </w:t>
            </w:r>
            <w:r>
              <w:rPr>
                <w:b/>
                <w:sz w:val="18"/>
                <w:szCs w:val="18"/>
              </w:rPr>
              <w:t>(dr T.Manasterska) – PRZEDMIOT DO WYBORU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gocjacje i mediacje w administracji ćw. s.103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 – PRZEDMIOT DO WYBORU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ćw. gr 2 s.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 gr 1 sala gimnastyczna Collegium Novum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Kuśw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gr 3 s.20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 gr 1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Kuśw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/semestr 1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                             </w:t>
      </w:r>
      <w:r>
        <w:rPr>
          <w:rFonts w:cs="Comic Sans MS" w:ascii="Comic Sans MS" w:hAnsi="Comic Sans MS"/>
          <w:b/>
          <w:bCs/>
          <w:color w:val="0000FF"/>
        </w:rPr>
        <w:t>ZJAZD 5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17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badań naukowych konwer. gr 3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J.Wołejszo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konwer. gr 1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ćw. gr 2 s.1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007</w:t>
            </w:r>
            <w:r>
              <w:rPr>
                <w:b/>
                <w:sz w:val="18"/>
                <w:szCs w:val="18"/>
              </w:rPr>
              <w:t xml:space="preserve"> (dr Sz.Bachrynowsk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ćw. gr 3 s.0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Ekonomika i finanse przedsiębiorstw ćw. gr 2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badań naukowych konwer. gr 3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J.Wołejszo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konwer. gr 1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ćw. gr 2 s.1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ćw. gr 1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007</w:t>
            </w:r>
            <w:r>
              <w:rPr>
                <w:b/>
                <w:sz w:val="18"/>
                <w:szCs w:val="18"/>
              </w:rPr>
              <w:t xml:space="preserve"> (dr Sz.Bachrynowsk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ćw. gr 3 s.0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Ekonomika i finanse przedsiębiorstw ćw. gr 2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badań naukowych konwer. gr 2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J.Wołejszo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konwer. gr 3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ćw. gr 1 s.1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 gr 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007</w:t>
            </w:r>
            <w:r>
              <w:rPr>
                <w:b/>
                <w:sz w:val="18"/>
                <w:szCs w:val="18"/>
              </w:rPr>
              <w:t xml:space="preserve"> (dr Sz.Bachrynowsk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ćw. gr 2 s.0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Ekonomika i finanse przedsiębiorstw ćw. gr 1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badań naukowych konwer. gr 2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J.Wołejszo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konwer. gr 3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ćw. gr 1 s.1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 gr 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007</w:t>
            </w:r>
            <w:r>
              <w:rPr>
                <w:b/>
                <w:sz w:val="18"/>
                <w:szCs w:val="18"/>
              </w:rPr>
              <w:t xml:space="preserve"> (dr Sz.Bachrynowsk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ćw. gr 2 s.0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 gr 1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Kuśw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badań naukowych konwer. gr 1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J.Wołejszo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konwer. gr 2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ćw. gr 3 s.1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 gr 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007</w:t>
            </w:r>
            <w:r>
              <w:rPr>
                <w:b/>
                <w:sz w:val="18"/>
                <w:szCs w:val="18"/>
              </w:rPr>
              <w:t xml:space="preserve"> (dr Sz.Bachrynowski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ćw. gr 1 s.0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 gr 3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Kuśw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badań naukowych konwer. gr 1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J.Wołejszo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konwer. gr 2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ćw. gr 3 s.1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 gr 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007</w:t>
            </w:r>
            <w:r>
              <w:rPr>
                <w:b/>
                <w:sz w:val="18"/>
                <w:szCs w:val="18"/>
              </w:rPr>
              <w:t xml:space="preserve"> (dr Sz.Bachrynowski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ćw. gr 1 s.0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 gr 3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Kuśw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LIA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 błękitna </w:t>
            </w:r>
            <w:r>
              <w:rPr>
                <w:b/>
                <w:sz w:val="18"/>
                <w:szCs w:val="18"/>
              </w:rPr>
              <w:t>(dr Sz.Bachrynow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 xml:space="preserve">                              </w:t>
      </w:r>
      <w:r>
        <w:rPr/>
        <w:t>ZJAZD 6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111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17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eting terytorialny ćw. 2 s. 20 </w:t>
            </w:r>
            <w:r>
              <w:rPr>
                <w:b/>
                <w:sz w:val="18"/>
                <w:szCs w:val="18"/>
              </w:rPr>
              <w:t>(dr T.Manasterska) – PRZEDMIOT DO WYBORU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gr 2 s. 25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lab. gr 3 s.3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-f gr 1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Kuśw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Marketing terytorialny ćw. 2 s.20  </w:t>
            </w:r>
            <w:r>
              <w:rPr>
                <w:b/>
                <w:sz w:val="18"/>
                <w:szCs w:val="18"/>
              </w:rPr>
              <w:t>(dr T.Manasterska) – PRZEDMIOT DO WYBORU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gocjacje i mediacje w administracji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108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 – PRZEDMIOT DO WYBOR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gr 1 s.25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lab. gr 2 s.3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 gr 3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mgr M.Kuśw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I FINANSE  PRZEDSIĘBIORSTW 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</w:t>
            </w:r>
            <w:r>
              <w:rPr>
                <w:rFonts w:cs="Tahoma"/>
                <w:sz w:val="18"/>
                <w:szCs w:val="18"/>
                <w:lang w:bidi="zxx"/>
              </w:rPr>
              <w:t>.błękit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J.Frąszcza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gr 3 s.25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logistyką lab. gr 1 s.34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-f gr 2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Kuświk)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Ekonomika i finanse przedsiębiorstw ćw. gr 3 s.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 gr 1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Kuświ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Badania marketingowe ćw. gr 2 s.25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ćw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3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 gr 3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Kuśw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Ekonomika i finanse przedsiębiorstw lab. gr 1 s.2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</w:tc>
      </w:tr>
      <w:tr>
        <w:trPr>
          <w:trHeight w:val="18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Ekonomika i finanse przedsiębiorstw ćw. gr 1 s.24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 gr 2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Kuświ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gr 3 s.25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logistyką ćw. gr 1 s.34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 gr 2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Kuśw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Ekonomika i finanse przedsiębiorstw lab. gr3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Ekonomika i finanse przedsiębiorstw ćw. gr 3 s.24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-f gr 2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Kuświ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Badania marketingowe ćw. gr 1 s. 2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ćw. gr 3s.3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Ekonomika i finanse przedsiębiorstw lab. gr2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 xml:space="preserve">                               </w:t>
      </w:r>
      <w:r>
        <w:rPr/>
        <w:t xml:space="preserve">dodatkowy zjazd 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111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18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00-10.15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wykład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prof. dr hab. J.Posobiec 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lab. gr 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. gr 3B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konwer. gr 1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walki zbrojnej lab. gr 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. gr 3B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0.35-12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WALKI ZBROJNEJ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A.Pola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konwer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lab. gr 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. gr 1B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badań naukowych konwer. gr 3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J.Wołejszo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konwer. gr 1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ćw. gr 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 gr 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 xml:space="preserve"> (dr Sz.Bachrynowsk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walki zbrojnej lab. gr 1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. gr 2A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badań naukowych konwer. gr 1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J.Wołejszo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konwer. gr 2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ćw. gr 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 gr 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 (dr Sz.Bachrynowsk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walki zbrojnej lab. gr 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. gr 1A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badań naukowych konwer. gr 2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J.Wołejszo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konwer. gr 3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ćw. gr 1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 xml:space="preserve"> (dr Sz.Bachrynowsk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. gr 3A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konwer. gr 3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lab. gr 1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 xml:space="preserve">                               </w:t>
      </w:r>
      <w:r>
        <w:rPr/>
        <w:t>ZJAZD 7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827"/>
        <w:gridCol w:w="538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18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LOGISTYKĄ wykład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 R.Chrobak)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I FINANSE PRZEDSIĘBIORSTW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</w:t>
            </w:r>
            <w:r>
              <w:rPr>
                <w:rFonts w:cs="Tahoma"/>
                <w:sz w:val="18"/>
                <w:szCs w:val="18"/>
                <w:lang w:bidi="zxx"/>
              </w:rPr>
              <w:t>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J.Frąsz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. gr 1A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Ekonomika i finanse przedsiębiorstw lab. gr 2 s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lab. gr 3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0.35-12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 wykład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dr K.Mikurenda)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. gr 3A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Ekonomika i finanse przedsiębiorstw lab. gr 1 s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lab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. gr 2B s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lab. gr 3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-f gr 1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Kuświk)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. gr 2B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Ekonomika i finanse przedsiębiorstw lab. gr 3 s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lab. gr 1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. gr 1B s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lab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-f gr 3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Kuświk)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Marketing terytorialny ćw. 1 s.  </w:t>
            </w:r>
            <w:r>
              <w:rPr>
                <w:b/>
                <w:sz w:val="18"/>
                <w:szCs w:val="18"/>
              </w:rPr>
              <w:t>(dr T.Manasterska) – PRZEDMIOT DO WYBORU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cjacje i mediacje w administracji ćw.</w:t>
            </w:r>
            <w:r>
              <w:rPr>
                <w:b/>
                <w:sz w:val="18"/>
                <w:szCs w:val="18"/>
              </w:rPr>
              <w:t xml:space="preserve"> (dr A.Maczasek) – PRZEDMIOT DO WYBORU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. gr 3A s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lab. gr 1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-f gr 2 sala gimnastyczna Collegium Novu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Kuświk)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eting terytorialny ćw. 2 s.  </w:t>
            </w:r>
            <w:r>
              <w:rPr>
                <w:b/>
                <w:sz w:val="18"/>
                <w:szCs w:val="18"/>
              </w:rPr>
              <w:t>(dr T.Manasterska) – PRZEDMIOT DO WYBORU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b/>
          <w:bCs/>
          <w:color w:val="FF0000"/>
          <w:sz w:val="30"/>
          <w:szCs w:val="30"/>
        </w:rPr>
        <w:t>ROK  I/semestr 1</w:t>
      </w:r>
      <w:r>
        <w:rPr>
          <w:rFonts w:cs="Tahoma" w:ascii="Comic Sans MS" w:hAnsi="Comic Sans MS"/>
          <w:b/>
          <w:bCs/>
          <w:color w:val="FF0000"/>
          <w:sz w:val="30"/>
          <w:szCs w:val="30"/>
        </w:rPr>
        <w:t xml:space="preserve">  </w:t>
      </w:r>
      <w:r>
        <w:rPr>
          <w:rFonts w:cs="Tahoma"/>
          <w:sz w:val="30"/>
          <w:szCs w:val="30"/>
        </w:rPr>
        <w:t xml:space="preserve">                 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</w:rPr>
        <w:t>ZJAZD 8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969"/>
        <w:gridCol w:w="524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18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wykład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prof. dr hab. J.Posobiec 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lab. gr 1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. gr 2A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lab. gr 3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LOGISTYKĄ wykład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 R.Chrob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lab. gr 1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. gr 3B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lab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WALKI ZBROJNEJ wykład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A.Polak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lab. gr 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. gr 2B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logistyką lab. gr 1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J.Przybył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BADAŃ NAUKOWYCH wykład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J.Wołejsz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lab. gr 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. gr 3A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Ekonomika i finanse przedsiębiorstw lab. gr 1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badań naukowych konwer. gr 3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J.Wołejszo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konwer. gr 2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walki zbrojnej lab. gr 1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lab. gr 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. gr 1A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Ekonomika i finanse przedsiębiorstw lab. gr 3 s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badań naukowych konwer. gr 2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J.Wołejszo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konwer. gr 1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walki zbrojnej lab. gr 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iły zbrojne lab. gr 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. gr 1B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Ekonomika i finanse przedsiębiorstw lab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E.Kulawie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badań naukowych konwer. gr 1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J.Wołejszo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walki zbrojnej konwer. gr 3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dr hab. A.Pol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walki zbrojnej lab. gr 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S.Wronka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D1C164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17-11-16T14:04:00Z</cp:lastPrinted>
  <dcterms:modified xsi:type="dcterms:W3CDTF">2017-12-07T08:52:00Z</dcterms:modified>
  <cp:revision>25</cp:revision>
  <dc:subject/>
  <dc:title>Rok  akademicki  2009/2010                  ROZKŁAD ZAJĘĆ</dc:title>
</cp:coreProperties>
</file>