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</w:t>
      </w:r>
      <w:r>
        <w:rPr>
          <w:rFonts w:cs="Tahoma" w:ascii="Comic Sans MS" w:hAnsi="Comic Sans MS"/>
          <w:b/>
          <w:bCs/>
          <w:color w:val="00B050"/>
          <w:sz w:val="28"/>
          <w:szCs w:val="28"/>
          <w:lang w:bidi="zxx"/>
        </w:rPr>
        <w:t>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00B0F0"/>
        </w:rPr>
        <w:t>ROK  II/semestr 3</w:t>
      </w:r>
      <w:r>
        <w:rPr>
          <w:rFonts w:cs="Comic Sans MS" w:ascii="Comic Sans MS" w:hAnsi="Comic Sans MS"/>
          <w:b/>
          <w:bCs/>
          <w:color w:val="FF0000"/>
        </w:rPr>
        <w:t xml:space="preserve">       </w:t>
      </w:r>
      <w:r>
        <w:rPr>
          <w:rFonts w:cs="Tahoma"/>
          <w:sz w:val="30"/>
          <w:szCs w:val="30"/>
          <w:lang w:bidi="zxx"/>
        </w:rPr>
        <w:t xml:space="preserve">Kierunek: </w:t>
      </w:r>
      <w:r>
        <w:rPr>
          <w:rFonts w:cs="Tahoma"/>
          <w:b/>
          <w:bCs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lang w:bidi="zxx"/>
        </w:rPr>
        <w:t xml:space="preserve">RATOWNICTWO MEDYCZNE </w:t>
      </w:r>
      <w:r>
        <w:rPr>
          <w:rFonts w:cs="Tahoma" w:ascii="Comic Sans MS" w:hAnsi="Comic Sans MS"/>
          <w:b/>
          <w:bCs/>
          <w:color w:val="0000FF"/>
          <w:lang w:bidi="zxx"/>
        </w:rPr>
        <w:t xml:space="preserve">        </w:t>
      </w:r>
      <w:r>
        <w:rPr>
          <w:rFonts w:cs="Comic Sans MS" w:ascii="Comic Sans MS" w:hAnsi="Comic Sans MS"/>
          <w:b/>
          <w:bCs/>
          <w:color w:val="00B0F0"/>
        </w:rPr>
        <w:t>ZJAZD 10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118"/>
        <w:gridCol w:w="3455"/>
      </w:tblGrid>
      <w:tr>
        <w:trPr>
          <w:tblHeader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2.01.2018r.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3.01.2018r.)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4.01.2018r.)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sz w:val="18"/>
                <w:szCs w:val="18"/>
              </w:rPr>
              <w:t>8.45-12.00</w:t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angielski – ćwiczeni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I.Kulińska-Badio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8.00-12.0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jęcia praktyczne z medycyny  ratunkowej - ćwiczenia gr. 2 – SOR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(dr n.med. G.Stróżyk)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8.00-12.0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jęcia praktyczne z medycyny  ratunkowej - ćwiczenia gr. 1 – SOR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(mgr B.Bielan)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 w:bidi="zxx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 w:bidi="zxx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15-16.15</w:t>
            </w:r>
          </w:p>
          <w:p>
            <w:pPr>
              <w:pStyle w:val="Zawartotabeli"/>
              <w:rPr/>
            </w:pPr>
            <w:r>
              <w:rPr>
                <w:color w:val="000000"/>
                <w:sz w:val="20"/>
                <w:szCs w:val="20"/>
              </w:rPr>
              <w:t xml:space="preserve">Medyczne czynności  ratunkowe – 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gr. 1</w:t>
            </w:r>
          </w:p>
          <w:p>
            <w:pPr>
              <w:pStyle w:val="Zawartotabeli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dr n. med. A.Witkowski)</w:t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15-16.15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tensywna terapia – ćwiczenia gr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lek. med. R.Guza)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zpital ul. Poznańska (VI piętro)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2.15-16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bidi="zxx"/>
              </w:rPr>
              <w:t>Medycyna ratunkowa ćwiczenia gr.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(dr n.med. W.Iwańczuk)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– SO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2.15-16.15</w:t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Intensywna terapia – ćwiczenia gr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lek. med. R.Guza)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zpital ul. Poznańska (VI piętro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1266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6.00-20.0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jęcia praktyczne z medycyny  ratunkowej - ćwiczenia gr. 1 – SOR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(mgr B.Bielan)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6.00-20.00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bCs/>
                <w:sz w:val="20"/>
                <w:szCs w:val="20"/>
              </w:rPr>
              <w:t>Ortopedia i traumatologia narządu ruchu – ćwiczenia gr. 2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n. med. I. Urbaniak)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zpital ul. Poznańska (piętro VII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30-20.3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jęcia praktyczne z medycyny  ratunkowej - ćwiczenia gr. 2 – SOR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(dr n.med. G.Stróżyk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ar-SA" w:bidi="zxx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 w:bidi="zxx"/>
              </w:rPr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16.30-20.3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katastrof - ćwiczenia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dr n. med. A.Tarasiewicz)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lang w:bidi="zxx"/>
        </w:rPr>
      </w:pPr>
      <w:r>
        <w:rPr>
          <w:rFonts w:cs="Comic Sans MS" w:ascii="Comic Sans MS" w:hAnsi="Comic Sans MS"/>
          <w:b/>
          <w:bCs/>
          <w:color w:val="0000FF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tabs>
          <w:tab w:val="clear" w:pos="709"/>
          <w:tab w:val="left" w:pos="3940" w:leader="none"/>
        </w:tabs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B4B1C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30:00Z</dcterms:created>
  <dc:creator>mbielak</dc:creator>
  <dc:description/>
  <cp:keywords/>
  <dc:language>en-US</dc:language>
  <cp:lastModifiedBy>Monika Bielak</cp:lastModifiedBy>
  <cp:lastPrinted>2017-10-20T15:23:00Z</cp:lastPrinted>
  <dcterms:modified xsi:type="dcterms:W3CDTF">2017-11-03T10:10:00Z</dcterms:modified>
  <cp:revision>185</cp:revision>
  <dc:subject/>
  <dc:title>Rok  akademicki  2009/2010                  ROZKŁAD ZAJĘĆ</dc:title>
</cp:coreProperties>
</file>