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11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018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018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018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urochirurgia – ćwiczenia gr.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k .med. J.Soboń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urochirurgia – ćwiczenia gr.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ek .med. W.Orczyk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- ćwiczenia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5D0A2B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7-10-20T15:23:00Z</cp:lastPrinted>
  <dcterms:modified xsi:type="dcterms:W3CDTF">2017-11-03T10:40:00Z</dcterms:modified>
  <cp:revision>191</cp:revision>
  <dc:subject/>
  <dc:title>Rok  akademicki  2009/2010                  ROZKŁAD ZAJĘĆ</dc:title>
</cp:coreProperties>
</file>