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 </w:t>
      </w:r>
      <w:r>
        <w:rPr>
          <w:rFonts w:cs="Comic Sans MS" w:ascii="Comic Sans MS" w:hAnsi="Comic Sans MS"/>
          <w:b/>
          <w:bCs/>
          <w:color w:val="00B0F0"/>
        </w:rPr>
        <w:t>ZJAZD 7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>CHOROBY WEWNĘTRZNE WRAZ Z PULMONOLOGIĄ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/>
                <w:bCs/>
                <w:sz w:val="20"/>
                <w:szCs w:val="20"/>
                <w:lang w:eastAsia="ar-SA"/>
              </w:rPr>
              <w:t xml:space="preserve">I CHOROBY ZAKAŹNE – 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</w:rPr>
              <w:t>(prof. dr hab. P. Biliński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 –wykł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A.Tarasiewicz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Wi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tensywna terapia – ćwiczenia gr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eurologia – ćwiczenia gr.2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ek .med. Ł. Goździewicz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IX piętro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KATASTROF –wykł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A.Tarasiewicz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 –wykł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A.Tarasiewicz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edycyna katastrof - ćwi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A.Tarasiewicz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C49C42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1-03T09:57:00Z</dcterms:modified>
  <cp:revision>188</cp:revision>
  <dc:subject/>
  <dc:title>Rok  akademicki  2009/2010                  ROZKŁAD ZAJĘĆ</dc:title>
</cp:coreProperties>
</file>