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  </w:t>
      </w:r>
      <w:r>
        <w:rPr>
          <w:rFonts w:cs="Comic Sans MS" w:ascii="Comic Sans MS" w:hAnsi="Comic Sans MS"/>
          <w:b/>
          <w:bCs/>
          <w:color w:val="00B0F0"/>
        </w:rPr>
        <w:t>ZJAZD 8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55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1.12.2017r.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2017r.)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2017r.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2.00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20"/>
                <w:szCs w:val="20"/>
              </w:rPr>
              <w:t>MEDYCYNA RATUNKOWA – wykład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 med. A.Tarasiewicz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45-12.00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Język angielski- ćw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(mgr I.Kulińska-Badio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Ortopedia i traumatologia narządu ruchu – ćwiczenia gr 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n. med. I. Urbaniak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gr. 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 med. A.Witkowsk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6.1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Medycyna ratunkowa  -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ćwiczenia gr. 2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dr n. med. W. Iwańczuk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6.15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eurologia – ćwiczenia gr.1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ek .med. Ł. Goździewicz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IX piętro)</w:t>
            </w:r>
          </w:p>
          <w:p>
            <w:pPr>
              <w:pStyle w:val="Zawartotabeli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00-20.00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20"/>
                <w:szCs w:val="20"/>
              </w:rPr>
              <w:t>MEDYCYNA KATASTROF – wykład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 med. A.Tarasiewicz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30-20.30</w:t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INTENSYWNA TERAPIA – wykład </w:t>
            </w:r>
            <w:r>
              <w:rPr>
                <w:b/>
                <w:sz w:val="18"/>
                <w:szCs w:val="18"/>
                <w:lang w:bidi="zxx"/>
              </w:rPr>
              <w:t>(dr n. med. W. Iwańczuk)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6.30-20.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katastrof - ćwiczenia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 med. A.Tarasiewicz)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bidi="zxx"/>
        </w:rPr>
      </w:pPr>
      <w:r>
        <w:rPr>
          <w:rFonts w:cs="Comic Sans MS" w:ascii="Comic Sans MS" w:hAnsi="Comic Sans MS"/>
          <w:b/>
          <w:bCs/>
          <w:color w:val="0000FF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9"/>
          <w:tab w:val="left" w:pos="394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654458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30:00Z</dcterms:created>
  <dc:creator>mbielak</dc:creator>
  <dc:description/>
  <cp:keywords/>
  <dc:language>en-US</dc:language>
  <cp:lastModifiedBy>Monika Bielak</cp:lastModifiedBy>
  <cp:lastPrinted>2016-09-21T10:51:00Z</cp:lastPrinted>
  <dcterms:modified xsi:type="dcterms:W3CDTF">2017-11-03T10:10:00Z</dcterms:modified>
  <cp:revision>182</cp:revision>
  <dc:subject/>
  <dc:title>Rok  akademicki  2009/2010                  ROZKŁAD ZAJĘĆ</dc:title>
</cp:coreProperties>
</file>