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9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nsywna terapia – ćwiczenia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urologia – ćwiczenia gr.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k .med. Ł. Goździewicz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ćwiczenia gr. 2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 med. W. Iwańczuk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19.4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 – ćwiczenia</w:t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gr I.Kulińska-Badio)</w:t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B18985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1-03T10:10:00Z</dcterms:modified>
  <cp:revision>199</cp:revision>
  <dc:subject/>
  <dc:title>Rok  akademicki  2009/2010                  ROZKŁAD ZAJĘĆ</dc:title>
</cp:coreProperties>
</file>