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Dodatkowy zjazd  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UROLOGIA –wykład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med. Ł.Goździewicz)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YNA KATASTROF – wykład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20"/>
                <w:szCs w:val="20"/>
              </w:rPr>
              <w:t>Ortopedia i traumatologia narządu 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oroby wewnętrzne wraz z pulmonologią i choroby zakaźne– ćwiczenia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med. Ł. Goździewicz)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pital ul. Poznańska (X piętro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19.45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angielski – ćwiczenia</w:t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mgr I.Kulińska-Badi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katastrof - ćwiczenia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Tarasiewicz)</w:t>
            </w:r>
          </w:p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bidi="zxx"/>
              </w:rPr>
            </w:pPr>
            <w:r>
              <w:rPr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Tomek</cp:lastModifiedBy>
  <cp:lastPrinted>2016-09-21T10:51:00Z</cp:lastPrinted>
  <dcterms:modified xsi:type="dcterms:W3CDTF">2017-10-24T17:54:00Z</dcterms:modified>
  <cp:revision>178</cp:revision>
  <dc:subject/>
  <dc:title>Rok  akademicki  2009/2010                  ROZKŁAD ZAJĘĆ</dc:title>
</cp:coreProperties>
</file>