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I/semestr 5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</w:t>
      </w:r>
      <w:r>
        <w:rPr>
          <w:rFonts w:cs="Tahoma" w:ascii="Comic Sans MS" w:hAnsi="Comic Sans MS"/>
          <w:b/>
          <w:bCs/>
          <w:color w:val="00B0F0"/>
          <w:lang w:bidi="zxx"/>
        </w:rPr>
        <w:t xml:space="preserve"> </w:t>
      </w:r>
      <w:r>
        <w:rPr>
          <w:rFonts w:cs="Comic Sans MS" w:ascii="Comic Sans MS" w:hAnsi="Comic Sans MS"/>
          <w:b/>
          <w:bCs/>
          <w:color w:val="00B0F0"/>
        </w:rPr>
        <w:t xml:space="preserve">ZJAZD 1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544"/>
        <w:gridCol w:w="3086"/>
      </w:tblGrid>
      <w:tr>
        <w:trPr>
          <w:tblHeader w:val="true"/>
          <w:trHeight w:val="4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9.09.2017r.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30.09.2017r.)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1.10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12.0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edyczne czynności  ratunkowe –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ćwiczenia gr. 1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B.Bielan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8.00-12.0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edycyna ratunkowa – ćwiczenia gr. 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n. med. A.Chrzanowska-Gawroń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 –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n. med. M.Gac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Medyczne czynności  ratunkowe –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ćwiczenia gr. 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B.Bielan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Intensywna terapia – ćwiczenia gr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nsywna terapia – ćwiczenia gr. 3</w:t>
            </w:r>
            <w:r>
              <w:rPr>
                <w:rFonts w:cs="Tahoma"/>
                <w:b/>
                <w:sz w:val="18"/>
                <w:szCs w:val="18"/>
              </w:rPr>
              <w:t xml:space="preserve"> (lek.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Choroby wewnętrzne wraz z pulmonologią i choroby zakaźne– ćwiczenia gr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pital ul. Poznańska (X piętro)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61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30-20.30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nsywna terapia – ćwiczeniagr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n. med. W.Iwańczuk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YCYNA RATUNKOWA –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n. med. M.Gac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Intensywna terapia – ćwiczenia gr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Choroby wewnętrzne wraz z pulmonologią i choroby zakaźne – ćwiczenia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pital ul. Poznańska (X piętro)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CD1868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mbielak</dc:creator>
  <dc:description/>
  <cp:keywords/>
  <dc:language>en-US</dc:language>
  <cp:lastModifiedBy>Monika Bielak</cp:lastModifiedBy>
  <cp:lastPrinted>2016-09-21T09:38:00Z</cp:lastPrinted>
  <dcterms:modified xsi:type="dcterms:W3CDTF">2017-09-22T13:40:00Z</dcterms:modified>
  <cp:revision>134</cp:revision>
  <dc:subject/>
  <dc:title>Rok  akademicki  2009/2010                  ROZKŁAD ZAJĘĆ</dc:title>
</cp:coreProperties>
</file>