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B0F0"/>
        </w:rPr>
        <w:t xml:space="preserve">ZJAZD 1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544"/>
        <w:gridCol w:w="3260"/>
      </w:tblGrid>
      <w:tr>
        <w:trPr>
          <w:tblHeader w:val="true"/>
          <w:trHeight w:val="4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9.09.2017r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30.09.2017r.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1.10.2017r.)</w:t>
            </w:r>
          </w:p>
        </w:tc>
      </w:tr>
      <w:tr>
        <w:trPr>
          <w:trHeight w:val="144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EUROLOGIA – wykład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lek. med. Ł.Goździewicz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RTOPEDIA I TRAUMATOLOGIA NARZĄDU RUCHU- wykład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med. I.Urbania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EUROCHIRURGIA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– 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n. med. A.Tarasiewicz)</w:t>
            </w:r>
          </w:p>
          <w:p>
            <w:pPr>
              <w:pStyle w:val="Normal"/>
              <w:rPr>
                <w:rFonts w:eastAsia="Times New Roman" w:cs="Tahoma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Ortopedia i traumatologia narządu 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/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45-19.4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EDYCYNA KATASTROF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– 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n. med. A.Tarasiewicz)</w:t>
            </w:r>
          </w:p>
          <w:p>
            <w:pPr>
              <w:pStyle w:val="Normal"/>
              <w:rPr>
                <w:rFonts w:eastAsia="Times New Roman" w:cs="Tahoma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rPr>
                <w:rFonts w:eastAsia="Times New Roman" w:cs="Tahoma"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EDYCYNA RATUNKOW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– 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n. med. A.Tarasiewicz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16.30-20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Ortopedia i traumatologia narządu  ruchu – ćwiczenia gr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A4AC8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2-10T11:06:00Z</cp:lastPrinted>
  <dcterms:modified xsi:type="dcterms:W3CDTF">2017-09-22T13:43:00Z</dcterms:modified>
  <cp:revision>152</cp:revision>
  <dc:subject/>
  <dc:title>Rok  akademicki  2009/2010                  ROZKŁAD ZAJĘĆ</dc:title>
</cp:coreProperties>
</file>