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 xml:space="preserve">PODZIAŁ NA GRUPY JĘZYKOWE – RATOWNICTWO MEDYCZNE I ROK    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</w:t>
      </w:r>
      <w:r>
        <w:rPr>
          <w:rFonts w:cs="Tahoma"/>
          <w:b/>
          <w:bCs/>
          <w:lang w:bidi="zxx"/>
        </w:rPr>
        <w:t>NIESTACJONAR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RUPA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35</wp:posOffset>
                </wp:positionV>
                <wp:extent cx="2359660" cy="645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69"/>
                              <w:gridCol w:w="1588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r alb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011502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21201073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122807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20724083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7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0525057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6040411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0604090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61208079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1001071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1007056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70114113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1014047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616070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0222073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9121406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6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10301053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6092502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6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GRUPA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6101702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808069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62404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0529055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10914109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428088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1231058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702058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906063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840420148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1006038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1005094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3071513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0080210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80521098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97100609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28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08.4pt;mso-wrap-distance-left:0pt;mso-wrap-distance-right:7.05pt;mso-wrap-distance-top:0pt;mso-wrap-distance-bottom:0pt;margin-top:0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69"/>
                        <w:gridCol w:w="1588"/>
                        <w:gridCol w:w="155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r album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011502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8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21201073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1228077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20724083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732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0525057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6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6040411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6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0604090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61208079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1001071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7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1007056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70114113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1014047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616070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0222073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9121406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695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10301053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09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6092502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677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71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GRUPA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6101702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808069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7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62404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0529055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10914109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428088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1231058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702058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906063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840420148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1006038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0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1005094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3071513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00802104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80521098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97100609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28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8545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6:00Z</dcterms:created>
  <dc:creator>mbielak</dc:creator>
  <dc:description/>
  <cp:keywords/>
  <dc:language>en-US</dc:language>
  <cp:lastModifiedBy>Monika Bielak</cp:lastModifiedBy>
  <cp:lastPrinted>2016-02-10T11:06:00Z</cp:lastPrinted>
  <dcterms:modified xsi:type="dcterms:W3CDTF">2017-09-29T11:26:00Z</dcterms:modified>
  <cp:revision>19</cp:revision>
  <dc:subject/>
  <dc:title>Rok  akademicki  2009/2010                  ROZKŁAD ZAJĘĆ</dc:title>
</cp:coreProperties>
</file>