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II/semestr 5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Comic Sans MS" w:ascii="Comic Sans MS" w:hAnsi="Comic Sans MS"/>
          <w:bCs/>
          <w:color w:val="000000"/>
        </w:rPr>
        <w:t>K</w:t>
      </w:r>
      <w:r>
        <w:rPr>
          <w:rFonts w:cs="Tahoma"/>
          <w:sz w:val="30"/>
          <w:szCs w:val="30"/>
          <w:lang w:bidi="zxx"/>
        </w:rPr>
        <w:t xml:space="preserve">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     </w:t>
      </w:r>
      <w:r>
        <w:rPr>
          <w:rFonts w:cs="Comic Sans MS" w:ascii="Comic Sans MS" w:hAnsi="Comic Sans MS"/>
          <w:b/>
          <w:bCs/>
          <w:color w:val="00B0F0"/>
        </w:rPr>
        <w:t>ZJAZD 10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345"/>
        <w:gridCol w:w="3317"/>
      </w:tblGrid>
      <w:tr>
        <w:trPr>
          <w:tblHeader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2.01.2018r.)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3.01.2018r.)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4.01.2018r.)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ATUNKOWA –wykład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dr hab. n. med. M.Gaca)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rurgia z onkologią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r.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 med. S. Kaczmar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piętro VII)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Medycyna ratunkowa – 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ćwiczenia gr. 2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n.med. A.Chrzanowska-Gawrońska)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horoby wewnętrzne wraz z pulmonologią i choroby zakaźne– ćwiczenia gr. 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lek. med. Ł. Goździewicz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pital ul. Poznańska (X piętro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rurgia z onkologią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r.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 med. S. Kaczmar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piętro VII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edyczne czynności  ratunkowe –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ćwiczenia gr. 2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</w:rPr>
              <w:t>(mgr B.Bielan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88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0-19.30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INTENSYWNA TERAPIA –wykład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(dr n. med. W. Iwańczuk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16.30-20.30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edycyna ratunkowa – ćwiczenia gr. 1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n.med. A.Witkowski)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16.30-20.30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horoby wewnętrzne wraz z pulmonologią i choroby zakaźne– ćwiczenia gr.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lek. med. Ł. Goździewicz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pital ul. Poznańska (X piętro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6.30-20.30</w:t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Intensywna terapia – ćwiczenia gr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lek. med. R.Guza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VI piętro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6.30-20.30</w:t>
            </w:r>
          </w:p>
          <w:p>
            <w:pPr>
              <w:pStyle w:val="Zawartotabeli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  <w:t xml:space="preserve">Medycyna ratunkowa – </w:t>
            </w:r>
          </w:p>
          <w:p>
            <w:pPr>
              <w:pStyle w:val="Zawartotabeli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  <w:t>ćwiczenia gr. 2</w:t>
            </w:r>
          </w:p>
          <w:p>
            <w:pPr>
              <w:pStyle w:val="Zawartotabeli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(dr n.med. A.Chrzanowska-Gawrońska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97EF2D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29:00Z</dcterms:created>
  <dc:creator>mbielak</dc:creator>
  <dc:description/>
  <cp:keywords/>
  <dc:language>en-US</dc:language>
  <cp:lastModifiedBy>Monika Bielak</cp:lastModifiedBy>
  <cp:lastPrinted>2016-02-19T08:46:00Z</cp:lastPrinted>
  <dcterms:modified xsi:type="dcterms:W3CDTF">2017-11-22T09:28:00Z</dcterms:modified>
  <cp:revision>209</cp:revision>
  <dc:subject/>
  <dc:title>Rok  akademicki  2009/2010                  ROZKŁAD ZAJĘĆ</dc:title>
</cp:coreProperties>
</file>