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11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402"/>
        <w:gridCol w:w="3313"/>
      </w:tblGrid>
      <w:tr>
        <w:trPr>
          <w:tblHeader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018r.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018r.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018r.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CHOROBY WEWNĘTRZNE WRAZ Z  PULMONOLOGIĄ I CHOROBY ZAKAŹNE –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prof. dr hab. J.Głuszek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z onkologią – ćwiczenia gr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iatria – ćwiczenia gr.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J. Maty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edycyna ratunkowa – 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z onkologią – ćwiczenia gr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00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B.Bielan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iatria – 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J. Maty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ensywna terapia – ćwiczenia gr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5141D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1-02T14:10:00Z</dcterms:modified>
  <cp:revision>212</cp:revision>
  <dc:subject/>
  <dc:title>Rok  akademicki  2009/2010                  ROZKŁAD ZAJĘĆ</dc:title>
</cp:coreProperties>
</file>