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II/semestr 5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Comic Sans MS" w:ascii="Comic Sans MS" w:hAnsi="Comic Sans MS"/>
          <w:bCs/>
          <w:color w:val="000000"/>
        </w:rPr>
        <w:t>K</w:t>
      </w:r>
      <w:r>
        <w:rPr>
          <w:rFonts w:cs="Tahoma"/>
          <w:sz w:val="30"/>
          <w:szCs w:val="30"/>
          <w:lang w:bidi="zxx"/>
        </w:rPr>
        <w:t xml:space="preserve">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</w:t>
      </w:r>
      <w:r>
        <w:rPr>
          <w:rFonts w:cs="Comic Sans MS" w:ascii="Comic Sans MS" w:hAnsi="Comic Sans MS"/>
          <w:b/>
          <w:bCs/>
          <w:color w:val="00B0F0"/>
        </w:rPr>
        <w:t>ZJAZD 2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345"/>
        <w:gridCol w:w="3086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0.2017r.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2017r.)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2017r.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00-12.00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ensywna terapia – ćwiczeniagr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n.med. W.Iwańczuk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NTENSYWNA TERAPIA –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W. Iwańczuk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37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dycyna ratunkowa – ćwiczenia gr. 2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n.med. A.Chrzanowska-Gawrońska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dyczne czynności ratunkowe –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ćwiczenia gr. 1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B.Bielan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a z onkologią – ćwiczenia gr.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 med. S. Kaczmar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Szpital ul. Poznańska (piętro VII - odc.C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ensywna terapia – ćwiczeniagr. 1</w:t>
            </w:r>
            <w:r>
              <w:rPr>
                <w:rFonts w:cs="Tahoma"/>
                <w:b/>
                <w:sz w:val="18"/>
                <w:szCs w:val="18"/>
              </w:rPr>
              <w:t xml:space="preserve"> (lek.med. R.Guza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523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.30-20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ELEMENTAMI STATYSTYKI – wykład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 Kamińska – Wypchło)</w:t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20.3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  <w:t>CHIRURGIA Z ONKOLOGIĄ – wykład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dr n. med. S. Kaczmar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30-20.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irurgia z onkologią – ćwiczenia gr.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 med. S. Kaczmar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Szpital ul. Poznańska (piętro VII – odc.C)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30-20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ensywna terapia – ćwiczeniagr. 3</w:t>
            </w:r>
            <w:r>
              <w:rPr>
                <w:rFonts w:cs="Tahoma"/>
                <w:b/>
                <w:sz w:val="18"/>
                <w:szCs w:val="18"/>
              </w:rPr>
              <w:t xml:space="preserve"> (lek.med. R.Guz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29:00Z</dcterms:created>
  <dc:creator>mbielak</dc:creator>
  <dc:description/>
  <cp:keywords/>
  <dc:language>en-US</dc:language>
  <cp:lastModifiedBy>Tomek</cp:lastModifiedBy>
  <cp:lastPrinted>2016-02-19T08:46:00Z</cp:lastPrinted>
  <dcterms:modified xsi:type="dcterms:W3CDTF">2017-10-04T16:33:00Z</dcterms:modified>
  <cp:revision>188</cp:revision>
  <dc:subject/>
  <dc:title>Rok  akademicki  2009/2010                  ROZKŁAD ZAJĘĆ</dc:title>
</cp:coreProperties>
</file>