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I/semestr 5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Comic Sans MS" w:ascii="Comic Sans MS" w:hAnsi="Comic Sans MS"/>
          <w:bCs/>
          <w:color w:val="000000"/>
        </w:rPr>
        <w:t>K</w:t>
      </w:r>
      <w:r>
        <w:rPr>
          <w:rFonts w:cs="Tahoma"/>
          <w:sz w:val="30"/>
          <w:szCs w:val="30"/>
          <w:lang w:bidi="zxx"/>
        </w:rPr>
        <w:t xml:space="preserve">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</w:t>
      </w:r>
      <w:r>
        <w:rPr>
          <w:rFonts w:cs="Comic Sans MS" w:ascii="Comic Sans MS" w:hAnsi="Comic Sans MS"/>
          <w:b/>
          <w:bCs/>
          <w:color w:val="00B0F0"/>
        </w:rPr>
        <w:t>ZJAZD 4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345"/>
        <w:gridCol w:w="3086"/>
      </w:tblGrid>
      <w:tr>
        <w:trPr>
          <w:tblHeader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0.10.2017r.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1.10.2017r.)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2.10.2017r.)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-12.00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dycyna ratunkowa – ćwiczenia gr. 2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dr n.med. A.Chrzanowska-Gawrońska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EDIATRIA </w:t>
            </w:r>
            <w:r>
              <w:rPr>
                <w:sz w:val="18"/>
                <w:szCs w:val="18"/>
              </w:rPr>
              <w:t>– wykład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prof. dr hab. A.Wojtyła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 xml:space="preserve">CHOROBY WEWNĘTRZNE WRAZ Z  PULMONOLOGIĄ I CHOROBY ZAKAŹNE –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(prof. dr hab. J.Głusz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D. Wisznie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a z onkologią – ćwiczenia gr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S. Kaczmar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2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NAUK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ELEMENTAMI STATYSTYKI – ćw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 Kamińska – Wypchło)</w:t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 gr.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mgr B.Bielan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30-20.30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yczne czynności  ratunkowe –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(dr n. med. D. Wiszniew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a z onkologią – ćwiczenia gr.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S. Kaczmar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29:00Z</dcterms:created>
  <dc:creator>mbielak</dc:creator>
  <dc:description/>
  <cp:keywords/>
  <dc:language>en-US</dc:language>
  <cp:lastModifiedBy>Tomek</cp:lastModifiedBy>
  <cp:lastPrinted>2016-02-19T08:46:00Z</cp:lastPrinted>
  <dcterms:modified xsi:type="dcterms:W3CDTF">2017-10-04T21:44:00Z</dcterms:modified>
  <cp:revision>192</cp:revision>
  <dc:subject/>
  <dc:title>Rok  akademicki  2009/2010                  ROZKŁAD ZAJĘĆ</dc:title>
</cp:coreProperties>
</file>