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I/semestr 5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color w:val="00B0F0"/>
        </w:rPr>
        <w:t>ZJAZD 7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345"/>
        <w:gridCol w:w="3086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2017r.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017r.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017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iatria – ćwiczenia gr.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J. Maty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edycyna ratunkowa – ćwiczenia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med. A.Witkowski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dyczne czynności  ratunkowe –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ćwiczenia gr. 1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B.Bielan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oroby wewnętrzne wraz z pulmonologią i choroby zakaźne– ćwiczenia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iatria – 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J. Maty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z onkologią – ćwiczenia gr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Szpital ul. Poznańska (piętro VI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tensywna terapia – ćwiczeniagr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z onkologią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Szpital ul. Poznańska (piętro VII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20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oroby wewnętrzne wraz z pulmonologią i choroby zakaźne– ćwiczenia 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edycyna ratunkowa – ćwiczenia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med. A.Witkowski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Intensywna terapia gr. 2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dr n.med. W.Iwańczuk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7EF2D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9:00Z</dcterms:created>
  <dc:creator>mbielak</dc:creator>
  <dc:description/>
  <cp:keywords/>
  <dc:language>en-US</dc:language>
  <cp:lastModifiedBy>Monika Bielak</cp:lastModifiedBy>
  <cp:lastPrinted>2016-02-19T08:46:00Z</cp:lastPrinted>
  <dcterms:modified xsi:type="dcterms:W3CDTF">2017-11-22T09:29:00Z</dcterms:modified>
  <cp:revision>247</cp:revision>
  <dc:subject/>
  <dc:title>Rok  akademicki  2009/2010                  ROZKŁAD ZAJĘĆ</dc:title>
</cp:coreProperties>
</file>