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I/semestr 5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Comic Sans MS" w:ascii="Comic Sans MS" w:hAnsi="Comic Sans MS"/>
          <w:bCs/>
          <w:color w:val="000000"/>
        </w:rPr>
        <w:t>K</w:t>
      </w:r>
      <w:r>
        <w:rPr>
          <w:rFonts w:cs="Tahoma"/>
          <w:sz w:val="30"/>
          <w:szCs w:val="30"/>
          <w:lang w:bidi="zxx"/>
        </w:rPr>
        <w:t xml:space="preserve">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</w:t>
      </w:r>
      <w:r>
        <w:rPr>
          <w:rFonts w:cs="Comic Sans MS" w:ascii="Comic Sans MS" w:hAnsi="Comic Sans MS"/>
          <w:b/>
          <w:bCs/>
          <w:color w:val="00B0F0"/>
        </w:rPr>
        <w:t>ZJAZD 8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345"/>
        <w:gridCol w:w="3086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1.12.2017r.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2017r.)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2017r.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RATUNKOWA –wykład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dr hab. n. med. M.Gac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1.15</w:t>
            </w:r>
          </w:p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RZEDMIOT OGÓLNOUCZELNIANY – wykład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bidi="zxx"/>
              </w:rPr>
              <w:t>(prof. S.Graczyk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Medycyna ratunkowa – 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ćwiczenia gr. 2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n. med. A.Chrzanowska-Gawrońska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dyczne czynności  ratunkowe –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ćwiczenia gr. 1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</w:rPr>
              <w:t>(mgr B.Bielan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-15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DIATRIA </w:t>
            </w:r>
            <w:r>
              <w:rPr>
                <w:sz w:val="18"/>
                <w:szCs w:val="18"/>
              </w:rPr>
              <w:t>– wykład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prof. dr hab. A.Wojtyła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108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20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HIRURGIA Z ONKOLOGIĄ – wykł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S. Kaczmarek)</w:t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edycyna ratunkowa – ćwiczenia gr. 1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A.Witkow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dyczne czynności  ratunkowe –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ćwiczenia gr. 2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</w:rPr>
              <w:t>(mgr B.Bielan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30-20.30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Intensywna terapia – ćwiczenia gr. 2</w:t>
            </w:r>
            <w:r>
              <w:rPr>
                <w:rFonts w:cs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n. med. W. Iwańczuk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F267F9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29:00Z</dcterms:created>
  <dc:creator>mbielak</dc:creator>
  <dc:description/>
  <cp:keywords/>
  <dc:language>en-US</dc:language>
  <cp:lastModifiedBy>Monika Bielak</cp:lastModifiedBy>
  <cp:lastPrinted>2016-02-19T08:46:00Z</cp:lastPrinted>
  <dcterms:modified xsi:type="dcterms:W3CDTF">2017-10-26T09:47:00Z</dcterms:modified>
  <cp:revision>200</cp:revision>
  <dc:subject/>
  <dc:title>Rok  akademicki  2009/2010                  ROZKŁAD ZAJĘĆ</dc:title>
</cp:coreProperties>
</file>