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I/semestr 3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Tahoma"/>
          <w:sz w:val="30"/>
          <w:szCs w:val="30"/>
          <w:lang w:bidi="zxx"/>
        </w:rPr>
        <w:t xml:space="preserve">K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 </w:t>
      </w:r>
      <w:r>
        <w:rPr>
          <w:rFonts w:cs="Comic Sans MS" w:ascii="Comic Sans MS" w:hAnsi="Comic Sans MS"/>
          <w:b/>
          <w:bCs/>
          <w:color w:val="00B0F0"/>
        </w:rPr>
        <w:t>ZJAZD 3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55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0.2017r.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4.10.2017r.)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0.2017r.)</w:t>
            </w:r>
          </w:p>
        </w:tc>
      </w:tr>
      <w:tr>
        <w:trPr>
          <w:trHeight w:val="1667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2.00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Cs/>
                <w:sz w:val="18"/>
                <w:szCs w:val="18"/>
                <w:lang w:eastAsia="ar-SA"/>
              </w:rPr>
              <w:t xml:space="preserve">CHOROBY WEWNĘTRZNE WRAZ Z PULMONOLOGIĄ I CHOROBY ZAKAŹNE – wykład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</w:rPr>
              <w:t>(prof. dr hab. P. Bi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eastAsia="pl-PL"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eastAsia="pl-PL"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rFonts w:cs="Tahoma"/>
                <w:b/>
                <w:sz w:val="18"/>
                <w:szCs w:val="18"/>
              </w:rPr>
              <w:t>8.00-12.00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NEUROLOGIA- wykład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/>
                <w:sz w:val="18"/>
                <w:szCs w:val="18"/>
                <w:lang w:bidi="zxx"/>
              </w:rPr>
              <w:t>(lek .med. Ł. Goździewicz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17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5-16.15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 gr.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 med. A.Wi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jc w:val="center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</w:rPr>
              <w:t>12.15-16.1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ajęcia praktyczne z medycyny  ratunkowej - ćwiczenia gr. 2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dr n.med. G.Stróży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6.1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Medycyna ratunkowa  -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ćwiczenia gr. 2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dr n. med. W. Iwańczuk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6.15</w:t>
            </w:r>
          </w:p>
          <w:p>
            <w:pPr>
              <w:pStyle w:val="Zawartotabeli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  <w:t>Neurologia – ćwiczenia gr.1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(lek .med. Ł. Goździewicz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5.45 – 18.0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  <w:t>MEDYCYNA RATUNKOWA –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dr n.med. A.Taras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8.15-20.3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MEDYCYNA KATASTROF - 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dr n.med. A.Tarasiewicz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bidi="zxx"/>
              </w:rPr>
            </w:pPr>
            <w:r>
              <w:rPr>
                <w:b/>
                <w:color w:val="000000"/>
                <w:sz w:val="18"/>
                <w:szCs w:val="18"/>
              </w:rPr>
              <w:t>16.30-20.30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 gr.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dr n. med. D. Wiszniews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30-20.3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Medycyna ratunkowa  -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ćwiczenia gr. 1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dr n.med. G.Stróży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ar-SA" w:bidi="zxx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6.30-20.30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ensywna terapia – ćwiczenia gr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lek. med. R.Guza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6.30-20.30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 gr.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dr n. med. D. Wiszniews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bidi="zxx"/>
        </w:rPr>
      </w:pPr>
      <w:r>
        <w:rPr>
          <w:rFonts w:cs="Comic Sans MS" w:ascii="Comic Sans MS" w:hAnsi="Comic Sans MS"/>
          <w:b/>
          <w:bCs/>
          <w:color w:val="0000FF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09"/>
          <w:tab w:val="left" w:pos="394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CC7666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30:00Z</dcterms:created>
  <dc:creator>mbielak</dc:creator>
  <dc:description/>
  <cp:keywords/>
  <dc:language>en-US</dc:language>
  <cp:lastModifiedBy>Monika Bielak</cp:lastModifiedBy>
  <cp:lastPrinted>2016-09-21T10:51:00Z</cp:lastPrinted>
  <dcterms:modified xsi:type="dcterms:W3CDTF">2017-10-06T09:06:00Z</dcterms:modified>
  <cp:revision>205</cp:revision>
  <dc:subject/>
  <dc:title>Rok  akademicki  2009/2010                  ROZKŁAD ZAJĘĆ</dc:title>
</cp:coreProperties>
</file>