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</w:t>
      </w:r>
      <w:r>
        <w:rPr>
          <w:rFonts w:cs="Comic Sans MS" w:ascii="Comic Sans MS" w:hAnsi="Comic Sans MS"/>
          <w:b/>
          <w:bCs/>
          <w:color w:val="00B0F0"/>
        </w:rPr>
        <w:t>ZJAZD 4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0.10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1.10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2.10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Wi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horoby wewnętrzne wraz z pulmonologią i choroby zakaźne– ćwiczenia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med. Ł. Goździewicz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pital ul. Poznańska (X piętr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D.Wisznie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Ortopedia i traumatologia narządu  ruchu – ćwiczenia gr 1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D.Wisznie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ajęcia praktyczne z medycyny  ratunkowej - 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mgr B.Bielan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Ortopedia i traumatologia narządu  ruchu – ćwiczenia gr 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horoby wewnętrzne wraz z pulmonologią i choroby zakaźne– ćwiczenia gr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med. Ł. Goździewicz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pital ul. Poznańska (X piętro)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00-20.00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D.Wisznie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20.0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ajęcia praktyczne z medycyny  ratunkowej - 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mgr B.Bielan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TOPEDIA I TRAUMATOLOGIA NARZĄDU RUCHU- wykład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8"/>
                <w:szCs w:val="18"/>
              </w:rPr>
              <w:t>(dr n. med. I. Urbaniak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MEDYCYNA KATASTROF -wykła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bidi="zxx"/>
              </w:rPr>
              <w:t>(dr n. med. A.Tarasiewicz)</w:t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0:00Z</dcterms:created>
  <dc:creator>mbielak</dc:creator>
  <dc:description/>
  <cp:keywords/>
  <dc:language>en-US</dc:language>
  <cp:lastModifiedBy>Tomek</cp:lastModifiedBy>
  <cp:lastPrinted>2016-09-21T10:51:00Z</cp:lastPrinted>
  <dcterms:modified xsi:type="dcterms:W3CDTF">2017-10-07T14:19:00Z</dcterms:modified>
  <cp:revision>193</cp:revision>
  <dc:subject/>
  <dc:title>Rok  akademicki  2009/2010                  ROZKŁAD ZAJĘĆ</dc:title>
</cp:coreProperties>
</file>