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5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sz w:val="18"/>
                <w:szCs w:val="18"/>
                <w:lang w:eastAsia="ar-SA"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45-19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TOPEDIA I TRAUMATOLOGIA NARZĄDU RUCHU- wykład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</w:rPr>
              <w:t>(dr n. med. I.Urbania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19.45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zyk angielski – ćwiczenia</w:t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gr I.Kulińska-Bad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EDYCYNA RATUNKOW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dr n. med. A.Tarasiewicz)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6D23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0-19T06:12:00Z</dcterms:modified>
  <cp:revision>177</cp:revision>
  <dc:subject/>
  <dc:title>Rok  akademicki  2009/2010                  ROZKŁAD ZAJĘĆ</dc:title>
</cp:coreProperties>
</file>