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 xml:space="preserve">ROK  I/semestr 1 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10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018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018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018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ATOMIA –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A.Przysta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ofizyka  – ćwiczenia gr.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M. Steblec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8.45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.angielski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K.M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5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wszapomoc – ćwicze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zjologia – 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 A.Wilczak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5.45-18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I EDUKACJA ZDROWOTNA -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ZJOLOGIA –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A.Bręborowicz)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15-19.3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ęzyk migowy –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M.Suchodol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5-20.30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8.15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mocja zdrowia  i edukacja zdrowotna -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R.Ziarni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Pozostałe wykłady z Fizjologii odbywać się będą w formie e-learning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FF5C3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03T09:46:00Z</dcterms:modified>
  <cp:revision>208</cp:revision>
  <dc:subject/>
  <dc:title>Rok  akademicki  2009/2010                  ROZKŁAD ZAJĘĆ</dc:title>
</cp:coreProperties>
</file>