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color w:val="00B0F0"/>
        </w:rPr>
        <w:t>ZJAZD 12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08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018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018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018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ROMOCJA ZDROWIA 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I EDUKACJA ZDROWOTNA – wykład </w:t>
            </w:r>
            <w:r>
              <w:rPr>
                <w:b/>
                <w:sz w:val="18"/>
                <w:szCs w:val="18"/>
              </w:rPr>
              <w:t>(dr R.Ziarni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0.30-12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mocja zdrowia  i edukacja zdrowotna -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R.Ziarnik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ROMOCJA ZDROWIA 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I EDUKACJA ZDROWOTNA – wykład </w:t>
            </w:r>
            <w:r>
              <w:rPr>
                <w:b/>
                <w:sz w:val="18"/>
                <w:szCs w:val="18"/>
              </w:rPr>
              <w:t>(dr R.Ziarni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0.30-13.4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mocja zdrowia  i edukacja zdrowotna -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R.Ziarnik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4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A POMOC - ćwiczeni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lek. med. M.Pietrzyk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4.45-20.00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4.45-20.45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ćwiczenia gr. 2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dr n. med. J. Rzemp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4.00-19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STAWY PEDAGOGIKI – wykład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 dr hab. A.Twardowski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5.30-17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SYCHOLOGIA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– wykład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 dr hab. A.Twardow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8.00-20.1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sychologia- ćwiczeni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 dr hab. A.Twardow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4E3E9B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0-26T10:07:00Z</dcterms:modified>
  <cp:revision>201</cp:revision>
  <dc:subject/>
  <dc:title>Rok  akademicki  2009/2010                  ROZKŁAD ZAJĘĆ</dc:title>
</cp:coreProperties>
</file>