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/semestr 1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00B0F0"/>
        </w:rPr>
        <w:t xml:space="preserve">ZJAZD 1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544"/>
        <w:gridCol w:w="3086"/>
      </w:tblGrid>
      <w:tr>
        <w:trPr>
          <w:tblHeader w:val="true"/>
          <w:trHeight w:val="4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9.09.2017r.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30.09.2017r.)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1.10.2017r.)</w:t>
            </w:r>
          </w:p>
        </w:tc>
      </w:tr>
      <w:tr>
        <w:trPr>
          <w:trHeight w:val="1727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 w:val="false"/>
                <w:iCs w:val="false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natomia –ćwiczenia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mgr M.Jerzyk-Rajbiś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.00-11.15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natomia –ćwiczenia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mgr M.Jerzyk-Rajbiś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1314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12.15-16.15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 xml:space="preserve">PATOLOGIA– wykład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 lek. O. Scrinscai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1.30-14.45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>J.angielski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mgr K.Mak)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>J.angielski gr. 2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mgr B.Gradowska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30-19.30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 xml:space="preserve">BIOFIZYKA – wykład 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prof. dr hab. S.Mitur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 xml:space="preserve">OCHRONA WŁASNOŚCI INTELEKTUALNEJ – wykład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 prof. M. Wroński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15.00-19.00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 xml:space="preserve">BIOFIZYKA – ćwiczenia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dr M. Steblecka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6:00Z</dcterms:created>
  <dc:creator>mbielak</dc:creator>
  <dc:description/>
  <cp:keywords/>
  <dc:language>en-US</dc:language>
  <cp:lastModifiedBy>Tomek</cp:lastModifiedBy>
  <cp:lastPrinted>2016-02-10T11:06:00Z</cp:lastPrinted>
  <dcterms:modified xsi:type="dcterms:W3CDTF">2017-09-28T15:38:00Z</dcterms:modified>
  <cp:revision>3</cp:revision>
  <dc:subject/>
  <dc:title>Rok  akademicki  2009/2010                  ROZKŁAD ZAJĘĆ</dc:title>
</cp:coreProperties>
</file>