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 1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</w:t>
      </w:r>
      <w:r>
        <w:rPr>
          <w:rFonts w:cs="Comic Sans MS" w:ascii="Comic Sans MS" w:hAnsi="Comic Sans MS"/>
          <w:b/>
          <w:bCs/>
          <w:color w:val="00B0F0"/>
        </w:rPr>
        <w:t>ZJAZD 3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ATOMIA –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A.Przystań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mgr M.Jerzyk-Rajbiś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8.45-12.00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J.angielski gr. 2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B.Gradowska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-16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A  - ćw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Chuchrac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ATOLOGIA– wykład 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O. Scrinscai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>Wychowanie fizyczne (pływanie)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 xml:space="preserve">Aquapark Kalisz 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>ul. Sportow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R.Michniewicz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Górn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-1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A –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Chuchrack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mgr M.Jerzyk-Rajbiś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ćwiczenia gr. 2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dr n. med. J. Rzempowska)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ęzyk migowy – ćw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mgr M.Suchodolski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31128C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10-10T08:15:00Z</dcterms:modified>
  <cp:revision>163</cp:revision>
  <dc:subject/>
  <dc:title>Rok  akademicki  2009/2010                  ROZKŁAD ZAJĘĆ</dc:title>
</cp:coreProperties>
</file>