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4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0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1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2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 – wykład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K. Sipo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8.45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.angielski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B.Gradowska)</w:t>
            </w:r>
          </w:p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b/>
                <w:color w:val="FF0000"/>
                <w:sz w:val="20"/>
                <w:szCs w:val="20"/>
                <w:lang w:bidi="zxx"/>
              </w:rPr>
              <w:t>Techniki podstawowych zabiegów diagnostycznych i leczniczych –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b/>
                <w:color w:val="FF0000"/>
                <w:sz w:val="20"/>
                <w:szCs w:val="20"/>
                <w:lang w:bidi="zxx"/>
              </w:rPr>
              <w:t>ćwiczenia gr. 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(mgr M.Jerzyk-Rajbiś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2.15-14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cjologia – ćwiczenia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(dr K. Sipowicz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12.15- 15.3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PIERWSZA POMOC – ćwiczeni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(lek. med. M.Pietrzy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45-18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ROMOCJA ZDROWIA I EDUKACJA ZDROWOTNA -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8.1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PIERWSZA POMOC – ćwiczeni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(lek. med. M.Pietr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8.30-20.4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ęzyk migowy –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M.Suchodol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45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4.45-19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ofizyka  – ćwiczenia gr.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M. Steblec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8.15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 i edukacja zdrowotna 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18B7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0-18T12:47:00Z</dcterms:modified>
  <cp:revision>181</cp:revision>
  <dc:subject/>
  <dc:title>Rok  akademicki  2009/2010                  ROZKŁAD ZAJĘĆ</dc:title>
</cp:coreProperties>
</file>