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/semestr 1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Tahoma"/>
          <w:sz w:val="30"/>
          <w:szCs w:val="30"/>
          <w:lang w:bidi="zxx"/>
        </w:rPr>
        <w:t xml:space="preserve">K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      </w:t>
      </w:r>
      <w:r>
        <w:rPr>
          <w:rFonts w:cs="Comic Sans MS" w:ascii="Comic Sans MS" w:hAnsi="Comic Sans MS"/>
          <w:b/>
          <w:bCs/>
          <w:color w:val="00B0F0"/>
        </w:rPr>
        <w:t>ZJAZD 5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118"/>
        <w:gridCol w:w="3455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7.10.2017r.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8.10.2017r.)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9.10.2017r.)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12.00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ATOMIA – 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A.Przystań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JOLOGIA – wykład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(dr K.Sipowicz)</w:t>
            </w:r>
          </w:p>
          <w:p>
            <w:pPr>
              <w:pStyle w:val="Zawartotabeli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 w:bidi="zxx"/>
              </w:rPr>
            </w:pPr>
            <w:r>
              <w:rPr>
                <w:rFonts w:eastAsia="Times New Roman"/>
                <w:sz w:val="20"/>
                <w:szCs w:val="20"/>
                <w:lang w:eastAsia="ar-SA" w:bidi="zxx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5-16.15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 xml:space="preserve">OCHRONA WŁASNOŚCI INTELEKTUALNEJ – wykład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( prof. M. Wroński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2.15-14.3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ocjologia – ćwiczenia</w:t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</w:rPr>
              <w:t>(dr K.Sipowicz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5.30-17.00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ychowanie fizyczne (pływanie)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Aquapark Kalisz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ul. Sportowa 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R.Michniewicz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K.Górny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0-20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migowy – ćwic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Suchodolsk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30-2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a  - ćwiczenia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lek. O. Scrinscaia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4.45-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podstawowych zabiegów diagnostycznych i leczniczych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r.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Jerzyk-Rajbiś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sz w:val="18"/>
                <w:szCs w:val="18"/>
                <w:lang w:bidi="zxx"/>
              </w:rPr>
              <w:t>14.45-20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podstawowych zabiegów diagnostycznych i leczniczych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r. 2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dr n. med. J. Rzempowska)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bidi="zxx"/>
        </w:rPr>
      </w:pPr>
      <w:r>
        <w:rPr>
          <w:rFonts w:cs="Comic Sans MS" w:ascii="Comic Sans MS" w:hAnsi="Comic Sans MS"/>
          <w:b/>
          <w:bCs/>
          <w:color w:val="0000FF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tabs>
          <w:tab w:val="clear" w:pos="709"/>
          <w:tab w:val="left" w:pos="3940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30:00Z</dcterms:created>
  <dc:creator>mbielak</dc:creator>
  <dc:description/>
  <cp:keywords/>
  <dc:language>en-US</dc:language>
  <cp:lastModifiedBy>Tomek</cp:lastModifiedBy>
  <cp:lastPrinted>2016-09-21T10:51:00Z</cp:lastPrinted>
  <dcterms:modified xsi:type="dcterms:W3CDTF">2017-10-18T21:01:00Z</dcterms:modified>
  <cp:revision>174</cp:revision>
  <dc:subject/>
  <dc:title>Rok  akademicki  2009/2010                  ROZKŁAD ZAJĘĆ</dc:title>
</cp:coreProperties>
</file>