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 </w:t>
      </w:r>
      <w:r>
        <w:rPr>
          <w:rFonts w:cs="Comic Sans MS" w:ascii="Comic Sans MS" w:hAnsi="Comic Sans MS"/>
          <w:b/>
          <w:bCs/>
          <w:color w:val="00B0F0"/>
        </w:rPr>
        <w:t>ZJAZD 7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stawy pedagogiki- ćwic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M.Twar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0.30-12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–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Chuchrac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STAWY PEDAGOGIKI – wykład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prof. dr hab. A.Twardowski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–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Chuchrac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Fizjologia – ćwiczeni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lek. med.  A.Wilczak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chowanie fizyczne (pływanie)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Aquapark Kalisz 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Sportow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R.Michniewicz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Górn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-19.4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IZJOLOGIA –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prof. dr hab. A.Bręborowicz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18.4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natomia –ćwiczenia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M.Jerzyk-Rajbiś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9.00-20.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rwsza pomoc - ćwiczeni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lek. med. M.Pietrzyk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bidi="zxx"/>
              </w:rPr>
            </w:pPr>
            <w:r>
              <w:rPr>
                <w:b/>
                <w:color w:val="000000"/>
                <w:sz w:val="18"/>
                <w:szCs w:val="18"/>
                <w:lang w:val="en-US"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18.45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BHP i  ergonomia</w:t>
            </w:r>
            <w:r>
              <w:rPr>
                <w:sz w:val="18"/>
                <w:szCs w:val="18"/>
                <w:lang w:bidi="zxx"/>
              </w:rPr>
              <w:t xml:space="preserve"> – 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mgr inż. I.Nałęcz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9.00-20.30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PATOLOGIA– wykład 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 lek. O. Scrinscai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3DF3FC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0-26T10:01:00Z</dcterms:modified>
  <cp:revision>184</cp:revision>
  <dc:subject/>
  <dc:title>Rok  akademicki  2009/2010                  ROZKŁAD ZAJĘĆ</dc:title>
</cp:coreProperties>
</file>