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 1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8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3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Socjologia – ćwic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dr K.Sipowicz)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Język migowy – ćwic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(mgr M.Suchodolski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3.15-16.15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stawy pedagogiki- ćwiczeni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8"/>
                <w:szCs w:val="18"/>
              </w:rPr>
              <w:t>(mgr  M.Twar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iofizyka  – ćwiczenia gr.1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M. Steblec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chowanie fizyczne (pływanie)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Aquapark Kalisz 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Sportowa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.30-19.45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sychologia- ćwiczenia</w:t>
            </w:r>
          </w:p>
          <w:p>
            <w:pPr>
              <w:pStyle w:val="Zawartotabeli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dr hab. A.Twardowsk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gr.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pomoc - ćwiczeni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. med. M.Pietrzyk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0B7AF6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0-26T09:46:00Z</dcterms:modified>
  <cp:revision>179</cp:revision>
  <dc:subject/>
  <dc:title>Rok  akademicki  2009/2010                  ROZKŁAD ZAJĘĆ</dc:title>
</cp:coreProperties>
</file>