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</w:t>
      </w:r>
      <w:r>
        <w:rPr>
          <w:rFonts w:cs="Comic Sans MS" w:ascii="Comic Sans MS" w:hAnsi="Comic Sans MS"/>
          <w:b/>
          <w:bCs/>
          <w:color w:val="00B0F0"/>
        </w:rPr>
        <w:t>Dodatkowy zjaz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3.11.2017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1.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PIERWSZA POMOC – wykład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(lek. med. M.Pietrzyk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PIERWSZA POMOC – ćwiczeni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(lek. med. M.Pietrzyk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1.30-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2.15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5-20.0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J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.angielski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mgr K.Ma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D91ACD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0-25T06:06:00Z</dcterms:modified>
  <cp:revision>204</cp:revision>
  <dc:subject/>
  <dc:title>Rok  akademicki  2009/2010                  ROZKŁAD ZAJĘĆ</dc:title>
</cp:coreProperties>
</file>