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Rok akademicki 2017/2018</w:t>
      </w:r>
      <w:r>
        <w:rPr>
          <w:b/>
          <w:bCs/>
          <w:sz w:val="28"/>
          <w:szCs w:val="28"/>
        </w:rPr>
        <w:t xml:space="preserve">                                                   ROZKŁAD ZAJĘĆ</w:t>
      </w:r>
    </w:p>
    <w:p>
      <w:pPr>
        <w:pStyle w:val="Normal"/>
        <w:rPr>
          <w:rFonts w:cs="Tahoma"/>
          <w:b/>
          <w:b/>
          <w:bCs/>
          <w:color w:val="FF00FF"/>
          <w:sz w:val="28"/>
          <w:szCs w:val="28"/>
          <w:lang w:eastAsia="zxx" w:bidi="zxx"/>
        </w:rPr>
      </w:pPr>
      <w:r>
        <w:rPr>
          <w:b/>
          <w:bCs/>
          <w:color w:val="00B050"/>
        </w:rPr>
        <w:t>Rok III</w:t>
      </w:r>
      <w:r>
        <w:rPr>
          <w:b/>
          <w:bCs/>
        </w:rPr>
        <w:t xml:space="preserve"> semestr V                                            </w:t>
      </w:r>
      <w:r>
        <w:rPr>
          <w:rFonts w:cs="Tahoma"/>
          <w:b/>
          <w:bCs/>
          <w:sz w:val="28"/>
          <w:szCs w:val="28"/>
          <w:lang w:eastAsia="zxx" w:bidi="zxx"/>
        </w:rPr>
        <w:t xml:space="preserve">kierunek:   RATOWNICTWO MEDYCZNE </w:t>
      </w: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  <w:t>-</w:t>
      </w:r>
      <w:r>
        <w:rPr>
          <w:rFonts w:cs="Tahoma"/>
          <w:b/>
          <w:bCs/>
          <w:sz w:val="28"/>
          <w:szCs w:val="28"/>
          <w:lang w:eastAsia="zxx" w:bidi="zxx"/>
        </w:rPr>
        <w:t>studia stacjonarne</w:t>
      </w:r>
    </w:p>
    <w:p>
      <w:pPr>
        <w:pStyle w:val="Normal"/>
        <w:rPr>
          <w:rFonts w:ascii="Comic Sans MS" w:hAnsi="Comic Sans MS" w:cs="Tahoma"/>
          <w:b/>
          <w:b/>
          <w:bCs/>
          <w:color w:val="0000FF"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color w:val="0000FF"/>
          <w:sz w:val="28"/>
          <w:szCs w:val="28"/>
          <w:lang w:eastAsia="zxx" w:bidi="zxx"/>
        </w:rPr>
      </w:r>
    </w:p>
    <w:tbl>
      <w:tblPr>
        <w:tblW w:w="15168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8"/>
        <w:gridCol w:w="3118"/>
        <w:gridCol w:w="3119"/>
        <w:gridCol w:w="2977"/>
        <w:gridCol w:w="2976"/>
      </w:tblGrid>
      <w:tr>
        <w:trPr>
          <w:tblHeader w:val="true"/>
          <w:trHeight w:val="6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ONIEDZIAŁ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WTOR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ŚROD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CZWARTE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IĄTEK</w:t>
            </w:r>
          </w:p>
        </w:tc>
      </w:tr>
      <w:tr>
        <w:trPr>
          <w:trHeight w:val="11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10.30-13.4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z w:val="18"/>
                <w:szCs w:val="18"/>
              </w:rPr>
              <w:t>Choroby wewnętrzne wraz z pulmonologią i choroby zakaźne– ćwiczenia gr 1</w:t>
            </w:r>
          </w:p>
          <w:p>
            <w:pPr>
              <w:pStyle w:val="Normal"/>
              <w:rPr>
                <w:rFonts w:cs="Tahoma"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z w:val="18"/>
                <w:szCs w:val="18"/>
              </w:rPr>
              <w:t>(02.10; 09.10; 27.11; 11.12; 22.01.18r.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(lek. med. Ł. Goździewicz)</w:t>
            </w:r>
          </w:p>
          <w:p>
            <w:pPr>
              <w:pStyle w:val="Normal"/>
              <w:rPr>
                <w:rFonts w:cs="Tahoma"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z w:val="18"/>
                <w:szCs w:val="18"/>
              </w:rPr>
              <w:t>Szpital ul. Poznańska (X piętro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Tahoma"/>
                <w:b/>
                <w:color w:val="000000"/>
                <w:sz w:val="18"/>
                <w:szCs w:val="18"/>
              </w:rPr>
              <w:t>14.00-17.15</w:t>
            </w:r>
          </w:p>
          <w:p>
            <w:pPr>
              <w:pStyle w:val="Normal"/>
              <w:rPr>
                <w:rFonts w:cs="Tahoma"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z w:val="18"/>
                <w:szCs w:val="18"/>
              </w:rPr>
              <w:t>Choroby wewnętrzne wraz z pulmonologią i choroby zakaźne– ćwiczenia gr 2</w:t>
            </w:r>
          </w:p>
          <w:p>
            <w:pPr>
              <w:pStyle w:val="Normal"/>
              <w:rPr>
                <w:rFonts w:cs="Tahoma"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z w:val="18"/>
                <w:szCs w:val="18"/>
              </w:rPr>
              <w:t>(02.10; 09.10; 27.11; 11.12; 22.01.18r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(lek. med. Ł. Goździewicz)</w:t>
            </w:r>
          </w:p>
          <w:p>
            <w:pPr>
              <w:pStyle w:val="Normal"/>
              <w:rPr>
                <w:rFonts w:cs="Tahoma"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z w:val="18"/>
                <w:szCs w:val="18"/>
              </w:rPr>
              <w:t>Szpital ul. Poznańska (X piętro)</w:t>
            </w:r>
          </w:p>
          <w:p>
            <w:pPr>
              <w:pStyle w:val="Normal"/>
              <w:rPr>
                <w:rFonts w:cs="Tahoma"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ahoma"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10.00-14.00</w:t>
            </w:r>
          </w:p>
          <w:p>
            <w:pPr>
              <w:pStyle w:val="Zawartotabeli"/>
              <w:tabs>
                <w:tab w:val="clear" w:pos="709"/>
                <w:tab w:val="left" w:pos="270" w:leader="none"/>
              </w:tabs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PEDIATRIA – wykład</w:t>
            </w:r>
          </w:p>
          <w:p>
            <w:pPr>
              <w:pStyle w:val="Zawartotabeli"/>
              <w:tabs>
                <w:tab w:val="clear" w:pos="709"/>
                <w:tab w:val="left" w:pos="270" w:leader="none"/>
              </w:tabs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23.10;  20.11; 04.12.17r.)</w:t>
            </w:r>
          </w:p>
          <w:p>
            <w:pPr>
              <w:pStyle w:val="Zawartotabeli"/>
              <w:tabs>
                <w:tab w:val="clear" w:pos="709"/>
                <w:tab w:val="left" w:pos="270" w:leader="none"/>
              </w:tabs>
              <w:snapToGrid w:val="false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en-US"/>
              </w:rPr>
              <w:t>(dr hab.n. med. A.Wojtyła)</w:t>
            </w:r>
          </w:p>
          <w:p>
            <w:pPr>
              <w:pStyle w:val="Normal"/>
              <w:rPr>
                <w:rFonts w:cs="Tahoma"/>
                <w:bCs/>
                <w:sz w:val="18"/>
                <w:szCs w:val="18"/>
                <w:lang w:val="en-US"/>
              </w:rPr>
            </w:pPr>
            <w:r>
              <w:rPr>
                <w:rFonts w:cs="Tahoma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Tahoma"/>
                <w:bCs/>
                <w:sz w:val="18"/>
                <w:szCs w:val="18"/>
                <w:lang w:val="en-US"/>
              </w:rPr>
            </w:pPr>
            <w:r>
              <w:rPr>
                <w:rFonts w:cs="Tahoma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>14.30-18.30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HIRURGIA Z ONKOLOGIĄ – wykład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(18.12; 08.01; 15.01.2018r.)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n.med. Z.Bogusz)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-11.1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z w:val="18"/>
                <w:szCs w:val="18"/>
              </w:rPr>
              <w:t>Chirurgia z onkologią – ćwiczenia gr 1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z w:val="18"/>
                <w:szCs w:val="18"/>
              </w:rPr>
              <w:t xml:space="preserve">(24.10; 31.10; 07.11; 14.11; 21.11; 28.11;  05.12; 12.12; 19.12; 09.01;16.01;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 xml:space="preserve">23.01.2018r. – </w:t>
            </w:r>
            <w:r>
              <w:rPr>
                <w:rFonts w:cs="Tahoma"/>
                <w:b/>
                <w:bCs/>
                <w:sz w:val="18"/>
                <w:szCs w:val="18"/>
              </w:rPr>
              <w:t>od 9.00 do 10.30</w:t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(dr n. med. Z. Bogusz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z w:val="18"/>
                <w:szCs w:val="18"/>
              </w:rPr>
              <w:t>Szpital ul. Poznańska (piętro VII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z w:val="18"/>
                <w:szCs w:val="18"/>
              </w:rPr>
              <w:t>\</w:t>
            </w:r>
          </w:p>
          <w:p>
            <w:pPr>
              <w:pStyle w:val="Normal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30-13.4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z w:val="18"/>
                <w:szCs w:val="18"/>
              </w:rPr>
              <w:t>Chirurgia z onkologią – ćwiczenia gr 2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z w:val="18"/>
                <w:szCs w:val="18"/>
              </w:rPr>
              <w:t xml:space="preserve">(24.10; 31.10; 07.11; 14.11; 21.11; 28.11;  05.12; 12.12; 19.12; 09.01;16.01;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 xml:space="preserve">23.01.2018r. – </w:t>
            </w:r>
            <w:r>
              <w:rPr>
                <w:rFonts w:cs="Tahoma"/>
                <w:b/>
                <w:bCs/>
                <w:sz w:val="18"/>
                <w:szCs w:val="18"/>
              </w:rPr>
              <w:t>od 10.45 do 12.15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(dr n. med. Z. Bogusz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z w:val="18"/>
                <w:szCs w:val="18"/>
              </w:rPr>
              <w:t>Szpital ul. Poznańska (piętro VII)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15-18.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OLOGIA BADAŃ NAUKOWYCH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ELEMENTAMI STATYSTYKI – wykład  (24.10.17r.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A. Kamińska – Wypchło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15-18.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OLOGIA BADAŃ NAUKOWYCH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ELEMENTAMI STATYSTYKI – ćwiczenia (31.10.17r.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mgr A. Kamińska – Wypchło)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11.00-16.00</w:t>
            </w:r>
          </w:p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MEDYCYNA RATUNKOWA-</w:t>
            </w:r>
          </w:p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wykład</w:t>
            </w:r>
          </w:p>
          <w:p>
            <w:pPr>
              <w:pStyle w:val="Normal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(03.10; 10.10; 17.10)</w:t>
            </w:r>
          </w:p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(dr hab. n.med. M.Gaca)</w:t>
            </w:r>
          </w:p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8.00-10.1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z w:val="18"/>
                <w:szCs w:val="18"/>
              </w:rPr>
              <w:t>Intensywna terapia – ćwiczenia gr 1 (08.11; 15.11; 22.11; 29.11; 06.12; 13.12; 20.12; 03.01;10.01;17.01.18r.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</w:rPr>
              <w:t>(dr n. med. W. Iwańczuk)</w:t>
            </w:r>
          </w:p>
          <w:p>
            <w:pPr>
              <w:pStyle w:val="Normal"/>
              <w:rPr>
                <w:rFonts w:cs="Tahoma"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z w:val="18"/>
                <w:szCs w:val="18"/>
              </w:rPr>
              <w:t>Szpital ul. Poznańska (VI piętro)</w:t>
            </w:r>
          </w:p>
          <w:p>
            <w:pPr>
              <w:pStyle w:val="Normal"/>
              <w:rPr>
                <w:rFonts w:cs="Tahoma"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0.00-14.0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z w:val="18"/>
                <w:szCs w:val="18"/>
              </w:rPr>
              <w:t>INTENSYWNA TERAPIA – wykład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z w:val="18"/>
                <w:szCs w:val="18"/>
              </w:rPr>
              <w:t>(04.10; 11.10.2017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(dr n. med. W. Iwańczuk)</w:t>
            </w:r>
          </w:p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0.30-12.4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z w:val="18"/>
                <w:szCs w:val="18"/>
              </w:rPr>
              <w:t xml:space="preserve">Intensywna terapia – ćwiczenia gr 2 </w:t>
            </w:r>
          </w:p>
          <w:p>
            <w:pPr>
              <w:pStyle w:val="Zawartotabeli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z w:val="18"/>
                <w:szCs w:val="18"/>
              </w:rPr>
              <w:t>(08.11; 15.11; 22.11; 29.11; 06.12; 13.12; 20.12; 03.01;10.01;17.01.18r.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</w:rPr>
              <w:t>(dr n. med. W. Iwańczuk)</w:t>
            </w:r>
          </w:p>
          <w:p>
            <w:pPr>
              <w:pStyle w:val="Normal"/>
              <w:rPr>
                <w:rFonts w:cs="Tahoma"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z w:val="18"/>
                <w:szCs w:val="18"/>
              </w:rPr>
              <w:t>Szpital ul. Poznańska (VI piętro)</w:t>
            </w:r>
          </w:p>
          <w:p>
            <w:pPr>
              <w:pStyle w:val="Normal"/>
              <w:rPr>
                <w:rFonts w:cs="Tahoma"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30-20.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dyczne czynności ratunkowe – ćwiczeni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4.10; 11.10; 18.10; </w:t>
            </w:r>
            <w:r>
              <w:rPr>
                <w:rFonts w:cs="Tahoma"/>
                <w:bCs/>
                <w:sz w:val="18"/>
                <w:szCs w:val="18"/>
              </w:rPr>
              <w:t xml:space="preserve">15.11; 22.11; 06.12; 20.12; 10.01. </w:t>
            </w:r>
            <w:r>
              <w:rPr>
                <w:rFonts w:cs="Tahoma"/>
                <w:b/>
                <w:bCs/>
                <w:sz w:val="18"/>
                <w:szCs w:val="18"/>
              </w:rPr>
              <w:t>24.01.2018r. do 17.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n. med. A. Witkowski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Times New Roman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 New Roman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Times New Roman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 New Roman"/>
                <w:b/>
                <w:color w:val="00B05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8.00-10.15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</w:rPr>
              <w:t>Pediatria – ćwiczenia gr. 1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(16.11;  23.11; 30.11;  07.12; 14.12.2017r.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sz w:val="18"/>
                <w:szCs w:val="18"/>
              </w:rPr>
              <w:t>(dr J. Matysiak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Szpital ul. Poznańska (piętro VII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0.30-12.45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</w:rPr>
              <w:t>Pediatria – ćwiczenia gr. 2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(16.11;  23.11; 30.11;  07.12; 14.12.2017r.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sz w:val="18"/>
                <w:szCs w:val="18"/>
              </w:rPr>
              <w:t>(dr J. Matysiak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Szpital ul. Poznańska (piętro VII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8.00-12.00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z w:val="18"/>
                <w:szCs w:val="18"/>
              </w:rPr>
              <w:t xml:space="preserve">Medyczne czynności ratunkowe –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z w:val="18"/>
                <w:szCs w:val="18"/>
              </w:rPr>
              <w:t xml:space="preserve">ćwiczenia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z w:val="18"/>
                <w:szCs w:val="18"/>
              </w:rPr>
              <w:t>(05.10; 12.10; 19.10; 26.10; 09.11; 21.12.; 04.01; 11.01;18.01.25.01.18r.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mgr B.Bielan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00-17.0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edycyna ratunkowa – ćwiczenia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23.11; 30.11; 07.12; 14.12; 21.12; 04.01; 11.01; 18.01; 25.01.18r.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n. med. A. Tarasiewicz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8.00-12.00</w:t>
            </w:r>
          </w:p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MEDYCYNA RATUNKOWA-</w:t>
            </w:r>
          </w:p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wykład</w:t>
            </w:r>
          </w:p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(08.12; 12.01; 26.01.18r.)</w:t>
            </w:r>
          </w:p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(dr hab. n.med. M.Gaca)</w:t>
            </w:r>
          </w:p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10.00-15.00</w:t>
            </w:r>
          </w:p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MEDYCYNA RATUNKOWA-</w:t>
            </w:r>
          </w:p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wykład</w:t>
            </w:r>
          </w:p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(17.11; 01.12.17r.)</w:t>
            </w:r>
          </w:p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(dr hab. n.med. M.Gaca)</w:t>
            </w:r>
          </w:p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2.30-16.3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CHOROBY WEWNĘTRZNE WRAZ Z  PULMONOLOGIĄ I CHOROBY ZAKAŹNE – wykład </w:t>
            </w:r>
          </w:p>
          <w:p>
            <w:pPr>
              <w:pStyle w:val="Zawartotabeli"/>
              <w:tabs>
                <w:tab w:val="clear" w:pos="709"/>
                <w:tab w:val="left" w:pos="1860" w:leader="none"/>
              </w:tabs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8.12;  12.01; 19.01; 26.01.18r.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prof. dr hab. J.Głuszek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-17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OLOGIA BADAŃ NAUKOWYCH W NAUKA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YCZN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ELEMENTAMI STATYSTYKI – wykład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24.11.2017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(prof. dr hab. n. med. </w:t>
            </w:r>
            <w:r>
              <w:rPr>
                <w:b/>
                <w:sz w:val="18"/>
                <w:szCs w:val="18"/>
              </w:rPr>
              <w:t>M. Wilczak)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5.30-19.30</w:t>
            </w:r>
          </w:p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PRZEDMIOT OGÓLNOUCZELNIANY –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kład(13.10; 10.11.17r.)</w:t>
            </w:r>
          </w:p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(prof. dr hab. S.Graczyk)</w:t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color w:val="FF0000"/>
                <w:sz w:val="18"/>
                <w:szCs w:val="18"/>
              </w:rPr>
              <w:t>27.10.17r. od 16.30 do 20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3923D88</Template>
  <TotalTime>4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13:00Z</dcterms:created>
  <dc:creator>mbielak</dc:creator>
  <dc:description/>
  <cp:keywords/>
  <dc:language>en-US</dc:language>
  <cp:lastModifiedBy>Monika Bielak</cp:lastModifiedBy>
  <cp:lastPrinted>2017-09-14T14:00:00Z</cp:lastPrinted>
  <dcterms:modified xsi:type="dcterms:W3CDTF">2017-10-10T06:34:00Z</dcterms:modified>
  <cp:revision>939</cp:revision>
  <dc:subject/>
  <dc:title>Rok akademicki 2011/2012                                                  ROZKŁAD ZAJĘĆ</dc:title>
</cp:coreProperties>
</file>