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</w:rPr>
      </w:pPr>
      <w:r>
        <w:rPr>
          <w:b/>
          <w:bCs/>
          <w:color w:val="00B050"/>
        </w:rPr>
        <w:t>Rok II</w:t>
      </w:r>
      <w:r>
        <w:rPr>
          <w:b/>
          <w:bCs/>
          <w:color w:val="9933FF"/>
        </w:rPr>
        <w:t xml:space="preserve"> </w:t>
      </w:r>
      <w:r>
        <w:rPr>
          <w:b/>
          <w:bCs/>
        </w:rPr>
        <w:t xml:space="preserve">semestr III                                          </w:t>
      </w:r>
      <w:r>
        <w:rPr>
          <w:rFonts w:cs="Tahoma"/>
          <w:b/>
          <w:bCs/>
          <w:sz w:val="28"/>
          <w:szCs w:val="28"/>
        </w:rPr>
        <w:t xml:space="preserve">kierunek:   RATOWNICTWO MEDYCZNE </w:t>
      </w:r>
      <w:r>
        <w:rPr>
          <w:rFonts w:cs="Tahoma" w:ascii="Comic Sans MS" w:hAnsi="Comic Sans MS"/>
          <w:b/>
          <w:bCs/>
          <w:sz w:val="28"/>
          <w:szCs w:val="28"/>
        </w:rPr>
        <w:t>-</w:t>
      </w:r>
      <w:r>
        <w:rPr>
          <w:rFonts w:cs="Tahoma"/>
          <w:b/>
          <w:bCs/>
          <w:sz w:val="28"/>
          <w:szCs w:val="28"/>
        </w:rPr>
        <w:t>studia stacjonarne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cs="Tahoma" w:ascii="Comic Sans MS" w:hAnsi="Comic Sans MS"/>
          <w:b/>
          <w:bCs/>
          <w:color w:val="0000FF"/>
          <w:sz w:val="22"/>
          <w:szCs w:val="22"/>
        </w:rPr>
      </w:r>
    </w:p>
    <w:tbl>
      <w:tblPr>
        <w:tblW w:w="1519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118"/>
        <w:gridCol w:w="2835"/>
        <w:gridCol w:w="3283"/>
      </w:tblGrid>
      <w:tr>
        <w:trPr>
          <w:tblHeader w:val="true"/>
          <w:trHeight w:val="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ŚR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ZWART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IĄTEK</w:t>
            </w:r>
          </w:p>
        </w:tc>
      </w:tr>
      <w:tr>
        <w:trPr>
          <w:trHeight w:val="6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ęzyk angielski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30.10; 06.11; 13.11; 20.11; 04.12; 18.12.17r.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>27.11  do 11.15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>11.12  do 11.15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5.01. do 11.15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K.Kubasik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horoby wewnętrzne wraz z pulmonologią i choroby zakaźne– ćwiczenia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(</w:t>
            </w:r>
            <w:r>
              <w:rPr>
                <w:rFonts w:eastAsia="Lucida Sans Unicode" w:cs="Tahoma"/>
                <w:bCs/>
                <w:sz w:val="18"/>
                <w:szCs w:val="18"/>
              </w:rPr>
              <w:t>23.10; 30.10; 06.11; 18.12; 08.01.18r.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0-12.45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eurologia –ćwiczenia gr. 1</w:t>
            </w:r>
          </w:p>
          <w:p>
            <w:pPr>
              <w:pStyle w:val="Normal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/>
                <w:bCs/>
                <w:sz w:val="18"/>
                <w:szCs w:val="18"/>
              </w:rPr>
              <w:t xml:space="preserve">13.11;  20.11; </w:t>
            </w: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04.12.17r. do13.45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5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horoby wewnętrzne wraz z pulmonologią i choroby zakaźne– ćwiczenia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(</w:t>
            </w:r>
            <w:r>
              <w:rPr>
                <w:rFonts w:eastAsia="Lucida Sans Unicode" w:cs="Tahoma"/>
                <w:bCs/>
                <w:sz w:val="18"/>
                <w:szCs w:val="18"/>
              </w:rPr>
              <w:t>23.10; 30.10; 06.11; 18.12; 08.01.18r.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00-15.15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eurologia –ćwiczenia gr. 2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Cs/>
                <w:sz w:val="18"/>
                <w:szCs w:val="18"/>
              </w:rPr>
              <w:t>13.11;  20.11;</w:t>
            </w:r>
            <w:r>
              <w:rPr>
                <w:rFonts w:eastAsia="Lucida Sans Unicode"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04.12.17r. od 14.00 do 17.15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Lucida Sans Unicode" w:cs="Tahoma"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.00-19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Zajęcia praktyczne z medycyny ratunkowej - SOR – ćwiczenia gr 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n. med. G. Stróżyk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Oddział S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  <w:t>(</w:t>
            </w: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02.10; 09.10; 23.10; 30.10; 06.11.17r.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.00-19.00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 xml:space="preserve">Medycyna ratunkowa – 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ćwiczenia gr 1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(13.11; 20.11; 27.11; 04.12; 11.12.17r.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n. med. G. Stróżyk)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Oddział SOR)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.00-19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Zajęcia praktyczne z medycyny ratunkowej - SOR – ćwiczenia gr 1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n. med. G. Stróżyk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Oddział SOR)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  <w:t>(</w:t>
            </w: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18.12</w:t>
            </w: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  <w:t>; 08.01; 15.01; 22.01.17r. do 19.45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Intensywna terapia – ćwiczenia gr 3 (03.10; 10.10; 17.10; 24.10; 31.10; 07.11; 14.11; 21.11; 28.11; 05.12.2016r.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lek. med. R. 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Intensywna terapia – ćwiczenia gr 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(03.10; 10.10; 17.10; 24.10; 31.10; 07.11; 14.11; 21.11; 28.11; 05.12.2016r.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lek. med. R. 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00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CHOROBY WEWNĘTRZNE WRAZ Z PULMONOLOGIĄ I CHOROBY ZAKAŹNE –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12.12;  09.01; 23.01;18r.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prof. dr hab. J.Głusz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0.00-14.00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  <w:t xml:space="preserve">Medyczne czynności ratunkowe – 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  <w:t xml:space="preserve">ćwiczenia gr 1 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( 19.12; 16.01.18r.)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</w:rPr>
              <w:t>(dr n. med. A. Witkowski)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Ortopedia i traumatologia narządu ruchu – ćwiczenia gr 1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Zajęcia praktyczne z medycyny ratunkowej - SOR – ćwiczenia gr 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n. med. G. Stróżyk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Oddział SOR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7.00-19.15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Ortopedia i traumatologia narządu ruchu – ćwiczenia gr 2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/>
                <w:b/>
                <w:color w:val="000000"/>
                <w:sz w:val="18"/>
                <w:szCs w:val="18"/>
              </w:rPr>
              <w:t>(dr n. med. I. Urbaniak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Lucida Sans Unicode"/>
                <w:color w:val="000000"/>
                <w:sz w:val="18"/>
                <w:szCs w:val="18"/>
              </w:rPr>
              <w:t>oprócz 07.11;19.12; 09.01.18r.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7.00-2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Zajęcia praktyczne z medycyny ratunkowej - SOR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n. med. G. Stróż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  <w:t>(oprócz 07.11; 19.12; 09.01.18r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Oddział SO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17.00-20.15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/>
                <w:bCs/>
                <w:sz w:val="18"/>
                <w:szCs w:val="18"/>
              </w:rPr>
              <w:t>NEUROLOGIA-wykład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/>
                <w:bCs/>
                <w:sz w:val="18"/>
                <w:szCs w:val="18"/>
              </w:rPr>
              <w:t>(</w:t>
            </w:r>
            <w:r>
              <w:rPr>
                <w:rFonts w:eastAsia="Lucida Sans Unicode"/>
                <w:sz w:val="18"/>
                <w:szCs w:val="18"/>
              </w:rPr>
              <w:t>07.11; 19.12; 09.01.18r.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9.00-11.15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 xml:space="preserve">Medyczne czynności ratunkowe – 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 xml:space="preserve">ćwiczenia gr 2 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 xml:space="preserve">(04.10; 11.10; 18.10; 25.10; 08.11; 15.11; 22.11; 29.11; 06.12; 13.12; </w:t>
            </w: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  <w:t>20.12.2017r. 03.01; 10.01;17.01.24.01.2018r) do12.15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  <w:t>(dr n. med. A. Chrzanowska-Gawrońska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  <w:t>11.30-13.45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Medycyna ratunkowa– ćwiczenia gr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(04.10; 11.10; 18.10; 25.10; 08.11; 15.11; 22.11; 29.11; 06.12; 13.12.2017r.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  <w:t>(dr n. med. A. Chrzanowska-Gawrońska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.00-15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Intensywna terapia – ćwiczenia 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(08.11; 15.11; 22.11; 29.11; 06.12; 13.12; 20.12; 03.01; 10.01;17.01.18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dr n. med. W. Iwańczuk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4.15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INTENSYWNA TERAPIA – 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(04.10; 11.10.2017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dr n. med. W. Iwańczuk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</w:rPr>
              <w:t>15.30-20.30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  <w:t xml:space="preserve">Medyczne czynności ratunkowe – 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  <w:t xml:space="preserve">ćwiczenia gr 1 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 xml:space="preserve">(25.10; 08.11; 29.11; 13.12; 03.01; 17.01;  </w:t>
            </w: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  <w:t>24.01.2018r. od 17.15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</w:rPr>
              <w:t>(dr n. med. A. Witkowski)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30-19.30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  <w:t>ORTOPEDIA I TRAUMATOLOGIA NARZĄDU RUCHU – wykład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(18.10; 15.11; 20.12; 10.01.18r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</w:rPr>
              <w:t>(dr n. med. I. Urbaniak)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/>
                <w:bCs/>
                <w:sz w:val="18"/>
                <w:szCs w:val="18"/>
              </w:rPr>
              <w:t>NEUROLOGIA-wykład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/>
                <w:bCs/>
                <w:sz w:val="18"/>
                <w:szCs w:val="18"/>
              </w:rPr>
              <w:t>(</w:t>
            </w:r>
            <w:r>
              <w:rPr>
                <w:rFonts w:eastAsia="Lucida Sans Unicode"/>
                <w:sz w:val="18"/>
                <w:szCs w:val="18"/>
              </w:rPr>
              <w:t>06.12.17r.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Lucida Sans Unicode" w:cs="Tahoma"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Lucida Sans Unicode" w:cs="Tahoma" w:ascii="Calibri" w:hAnsi="Calibri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CHIRURGIA – wykła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0.2017r.) -odwołan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n. med. A. Tarasiewicz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DYCYNA KATASTROF– wykła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; 26.10; 09.11; 16.11; 23.11; 30.11.17r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n. med. A. Tarasiewicz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DYCYNA RATUNKOWA – wykład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07.12; 14.12; 21.12; 04.01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;18.01.18r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r n. med. A. Tarasiewicz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13.0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jęcia praktyczne z medycyny ratunkowej - SOR – ćwiczenia gr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Oddział SOR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8.00-20.15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Ortopedia i traumatologia narządu ruchu – ćwiczenia gr 2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  <w:t>(09.11; 20.12; 11.01.18r.)</w:t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3.00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ycyna katastrof – ćwiczenia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10.11; 24.11; 01.12; 22.12; 05.01.18r.)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med. A.Tarasiewicz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color w:val="FF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UROCHIRURGIA – wykład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(10.11.2017r.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n. med. A. Tarasiewicz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5-17.15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ycyna katastrof – ćwiczenia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10.11.2017r.)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med. A.Tarasiewicz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1.00-15.00</w:t>
            </w:r>
          </w:p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urochirurgia – ćwiczenia gr. 1</w:t>
            </w:r>
          </w:p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(17.11; 19.01.18r.)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lek.med. W.Orczyk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1.00-15.00</w:t>
            </w:r>
          </w:p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urochirurgia – ćwiczenia gr. 2</w:t>
            </w:r>
          </w:p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(19.01; 26.01.18r.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lek .med. J.Soboń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Zawartotabeli"/>
        <w:snapToGrid w:val="false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Zawartotabeli"/>
        <w:snapToGrid w:val="false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Zawartotabeli"/>
        <w:snapToGrid w:val="false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/>
      </w:pPr>
      <w:r>
        <w:rPr/>
        <w:t>Ćwiczenia z przedmiotu Neurochirurgia zaplanowane zostaną w późniejszym terminie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HeaderChar">
    <w:name w:val="Header Char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C8CC1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8:00Z</dcterms:created>
  <dc:creator>mbielak</dc:creator>
  <dc:description/>
  <cp:keywords/>
  <dc:language>en-US</dc:language>
  <cp:lastModifiedBy>Monika Bielak</cp:lastModifiedBy>
  <cp:lastPrinted>2017-09-14T10:01:00Z</cp:lastPrinted>
  <dcterms:modified xsi:type="dcterms:W3CDTF">2017-11-03T10:31:00Z</dcterms:modified>
  <cp:revision>210</cp:revision>
  <dc:subject/>
  <dc:title>Rok akademicki 2011/2012                                                  ROZKŁAD ZAJĘĆ</dc:title>
</cp:coreProperties>
</file>