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12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18"/>
        <w:gridCol w:w="3313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018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018r.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018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dr hab. n. med. M.Gaca)</w:t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CHOROBY WEWNĘTRZNE WRAZ Z  PULMONOLOGIĄ I CHOROBY ZAKAŹNE –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prof. dr hab. J.Głuszek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edycyna ratunkowa – 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A.Chrzanowska-Gawroń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edycyna ratunkowa – 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>16.30-19.45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W.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1D135D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1-09T08:28:00Z</dcterms:modified>
  <cp:revision>228</cp:revision>
  <dc:subject/>
  <dc:title>Rok  akademicki  2009/2010                  ROZKŁAD ZAJĘĆ</dc:title>
</cp:coreProperties>
</file>