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color w:val="00B0F0"/>
        </w:rPr>
        <w:t>ZJAZD 2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IA – wykład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 K. Sipowicz)</w:t>
            </w:r>
          </w:p>
          <w:p>
            <w:pPr>
              <w:pStyle w:val="Zawartotabeli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 xml:space="preserve">OCHRONA WŁASNOŚCI INTELEKTUALNEJ – wykład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prof. M. Wroński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12.15-14.3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cjologia – ćwiczenia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>(dr K. Sipowicz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4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natomia –ćwiczenia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M.Jerzyk-Rajbiś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Wychowanie fizyczne (pływanie)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Aquapark Kalisz 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ul. Sportow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R.Michniewicz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Górn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-20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BIOFIZYKA – 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prof. dr hab. S.Mitur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45-18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J.angielski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K.Mak)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J.angielski gr. 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B.Gradows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8.15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PATOLOGIA– 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lek. O. Scrinscai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4.45-19.45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4.45-19.45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ćwiczenia gr. 2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dr n. med. J. Rzempowska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bCs/>
          <w:sz w:val="44"/>
          <w:szCs w:val="44"/>
          <w:lang w:bidi="zxx"/>
        </w:rPr>
      </w:pPr>
      <w:r>
        <w:rPr>
          <w:rFonts w:cs="Comic Sans MS" w:ascii="Comic Sans MS" w:hAnsi="Comic Sans MS"/>
          <w:b/>
          <w:bCs/>
          <w:sz w:val="44"/>
          <w:szCs w:val="44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Tomek</cp:lastModifiedBy>
  <cp:lastPrinted>2016-09-21T10:51:00Z</cp:lastPrinted>
  <dcterms:modified xsi:type="dcterms:W3CDTF">2017-10-03T15:03:00Z</dcterms:modified>
  <cp:revision>175</cp:revision>
  <dc:subject/>
  <dc:title>Rok  akademicki  2009/2010                  ROZKŁAD ZAJĘĆ</dc:title>
</cp:coreProperties>
</file>