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6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317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017r.)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dr hab. n. med. M.Gac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IATRIA –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n.med. A.Wojtył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 – ćwiczenia gr.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yna ratunkowa – 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z onkologi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IRURGIA Z ONKOLOGIĄ – 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iatria – 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z onkologi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1D135D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1-09T08:29:00Z</dcterms:modified>
  <cp:revision>224</cp:revision>
  <dc:subject/>
  <dc:title>Rok  akademicki  2009/2010                  ROZKŁAD ZAJĘĆ</dc:title>
</cp:coreProperties>
</file>