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9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11.3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–ćwiczenia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ęzyk migowy –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Suchodol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15-16.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stawy pedagogiki- ćwicze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>(mgr M. Twar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quapark Kalisz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20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Y PEDAGOGIKI –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A.Twardows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zjologia – 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 A.Wilczak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ATOLOGIA– ćwiczeni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lek. O. Scrinscai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059CE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11:52:00Z</dcterms:modified>
  <cp:revision>176</cp:revision>
  <dc:subject/>
  <dc:title>Rok  akademicki  2009/2010                  ROZKŁAD ZAJĘĆ</dc:title>
</cp:coreProperties>
</file>