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</w:t>
      </w:r>
      <w:r>
        <w:rPr>
          <w:rFonts w:cs="Comic Sans MS" w:ascii="Comic Sans MS" w:hAnsi="Comic Sans MS"/>
          <w:b/>
          <w:bCs/>
          <w:color w:val="00B0F0"/>
        </w:rPr>
        <w:t>Dodatkowy zjaz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1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stawy pedagogiki – ćwiczeni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M. Twardow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8.00-11.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wsza pomoc – ćwiczen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lek. med. M.Pietr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SYCHOLOGIA – wykład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Twardowski)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4.00-16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SYCHOLOGIA – ćwiczeni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Tward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zxx"/>
              </w:rPr>
              <w:t>BHP  i ergonomia – 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bidi="zxx"/>
              </w:rPr>
              <w:t>(mgr inż. I.Nałęcz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SYCHOLOGIA – wykład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Twardowski)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8.30-2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POMOC – wykła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lek. med. M.Pietr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4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 - Rajbiś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4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08F6C4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1-03T12:01:00Z</dcterms:modified>
  <cp:revision>221</cp:revision>
  <dc:subject/>
  <dc:title>Rok  akademicki  2009/2010                  ROZKŁAD ZAJĘĆ</dc:title>
</cp:coreProperties>
</file>