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szCs w:val="20"/>
          <w:lang w:val="en-US" w:eastAsia="en-US" w:bidi="zxx"/>
        </w:rPr>
      </w:pPr>
      <w:r>
        <w:rPr>
          <w:rFonts w:cs="Tahoma"/>
          <w:sz w:val="20"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79375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PAŃSTWOWA WYŻSZA SZKOŁA  ZAWODOWA </w:t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im. PREZYDENTA STANISŁAWA WOJCIECHOWSKIEGO</w:t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w KALISZU</w:t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Wydział Politechniczny </w:t>
      </w:r>
    </w:p>
    <w:p>
      <w:pPr>
        <w:pStyle w:val="Normal"/>
        <w:ind w:left="255" w:hanging="0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ierunek Mechanika i Budowa Maszyn</w:t>
      </w:r>
    </w:p>
    <w:p>
      <w:pPr>
        <w:pStyle w:val="Normal"/>
        <w:ind w:firstLine="207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207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ISZKA BIBLIOGRAFICZN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isko i  imię autora 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isko i  imię, stopień, tytuł naukowy promotor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Nazwisko i imię, stopień, tytuł naukowy recenzen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ytuł pracy dyplomowej /ewentualne podtytuły/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ok obrony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ierunek studiów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pecjalność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dział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iczba stron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Liczba tabel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iczba rysunków</w:t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iczba pozycji  bibliograficznych</w:t>
      </w:r>
    </w:p>
    <w:p>
      <w:pPr>
        <w:pStyle w:val="Normal"/>
        <w:jc w:val="center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więzła informacja o przedmiocie i metodzie opracowanej pracy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/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asła przedmiotowe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firstLine="207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9443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23:00Z</dcterms:created>
  <dc:creator/>
  <dc:description/>
  <cp:keywords/>
  <dc:language>en-US</dc:language>
  <cp:lastModifiedBy>Anna Bugzel</cp:lastModifiedBy>
  <cp:lastPrinted>2010-02-05T10:03:00Z</cp:lastPrinted>
  <dcterms:modified xsi:type="dcterms:W3CDTF">2017-03-24T12:06:00Z</dcterms:modified>
  <cp:revision>6</cp:revision>
  <dc:subject/>
  <dc:title/>
</cp:coreProperties>
</file>