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ELEKTRORADIOLOGIA 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596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191"/>
        <w:gridCol w:w="2693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7.00 – 12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DIAGNOSTYKA AUDIOLOGICZNA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/>
            </w:pPr>
            <w:r>
              <w:rPr>
                <w:bCs/>
                <w:szCs w:val="18"/>
              </w:rPr>
              <w:t>(Szpital, ul. Toruńska 7, Oddział Położniczy A, lub Szpital, ul. Poznańska 79, Poradnia audiologiczna, 4 piętro, sektor C)    (mgr I. Miłek)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6  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.10 </w:t>
            </w:r>
            <w:r>
              <w:rPr>
                <w:bCs/>
                <w:szCs w:val="18"/>
              </w:rPr>
              <w:t>(ul. Toruńska 7),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9.10 </w:t>
            </w:r>
            <w:r>
              <w:rPr>
                <w:bCs/>
                <w:szCs w:val="18"/>
              </w:rPr>
              <w:t xml:space="preserve">(ul. Poznańska 79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.5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23.10 </w:t>
            </w:r>
            <w:r>
              <w:rPr>
                <w:bCs/>
                <w:szCs w:val="18"/>
              </w:rPr>
              <w:t>(ul. Toruńska 7),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30.10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4 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6.11 </w:t>
            </w:r>
            <w:r>
              <w:rPr>
                <w:bCs/>
                <w:szCs w:val="18"/>
              </w:rPr>
              <w:t>(ul. Poznańska 79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13.11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20.11 </w:t>
            </w:r>
            <w:r>
              <w:rPr>
                <w:bCs/>
                <w:szCs w:val="18"/>
              </w:rPr>
              <w:t>(ul. Toruńska 7)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27.11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9.10, 23.10, 30.10, 6.11, 13.11, 20.11, 27.11, 4.12, 11.12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.12, 8.01, 15.01, 22.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1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21.11, 5.12, 28.11 – </w:t>
            </w:r>
            <w:r>
              <w:rPr>
                <w:b/>
                <w:bCs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5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11, 29.11, 6.12, 13.12, 20.12, 3.01, 10.01, 17.01, 24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7.00 – 12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DIAGNOSTYKA AUDIOLOGICZNA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Poradnia audiologiczna, 4 piętro, sektor C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I. Miłek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   5.10, 12.10</w:t>
            </w:r>
            <w:r>
              <w:rPr>
                <w:bCs/>
                <w:szCs w:val="18"/>
              </w:rPr>
              <w:t xml:space="preserve"> 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gr.2   19.10, 26.10 </w:t>
            </w:r>
            <w:r>
              <w:rPr>
                <w:bCs/>
                <w:szCs w:val="18"/>
              </w:rPr>
              <w:t xml:space="preserve">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   9.11, 16.11</w:t>
            </w:r>
            <w:r>
              <w:rPr>
                <w:bCs/>
                <w:szCs w:val="18"/>
              </w:rPr>
              <w:t xml:space="preserve">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5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10, 12.10, 19.10, 26.10, 9.11, 16.11, 23.11, 30.11, 7.12, 14.12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>21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12</w:t>
            </w:r>
          </w:p>
        </w:tc>
      </w:tr>
      <w:tr>
        <w:trPr>
          <w:trHeight w:val="143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2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23.10, 30.10, 27.11, 4.12, 11.12, 18.12, 8.01, 15.01, 22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7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0.30 – 14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9.01, 16.01 – </w:t>
            </w:r>
            <w:r>
              <w:rPr>
                <w:b/>
                <w:bCs/>
                <w:color w:val="FF0000"/>
                <w:szCs w:val="18"/>
              </w:rPr>
              <w:t>9.15 – 13.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4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7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12, 3.01, 10.01, 17.01, 2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1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19.10, 26.10, 23.11, 30.11, 7.12, 14.12, 21.12, 4.01, 11.01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6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.10, 26.10, 23.11, 30.11, 7.12, 14.12, 21.12, 4.01, 11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18.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27.10, 24.11, 5.01</w:t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2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9.10, 23.10, 30.10, 6.11, 13.11, 20.11, 27.11, 4.12, 11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7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10, 27.11, 4.12, 11.12, 18.12, 8.01, 15.01, 22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4.12, 11.12, 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00 – 14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AUDIOLOGICZ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I. Miłe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14.11, 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28.11 – </w:t>
            </w:r>
            <w:r>
              <w:rPr>
                <w:b/>
                <w:bCs/>
                <w:color w:val="FF0000"/>
                <w:szCs w:val="18"/>
              </w:rPr>
              <w:t>12.45 – 14.15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6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10, 12.10, 19.10, 26.10, 9.11, 16.11, 23.11, 30.11, 7.12, 14.12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45 – 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4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.10, 26.10, 23.11, 30.11, 7.12, 14.12, 4.01, 11.01, 18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6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Ł. Goździe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.11, 28.11, 12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6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Ł. Goździe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.11, 19.12, 9.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YCYNA NUKLEAR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Mitur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0, 20.10, 17.11, 1.12, 22.12</w:t>
            </w:r>
          </w:p>
        </w:tc>
      </w:tr>
      <w:tr>
        <w:trPr>
          <w:trHeight w:val="27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.01, 23.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YCYNA NUKLEAR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Mitur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0, 20.10, 17.11, 1.12, 22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WOCZESNA ANTYKONCEPCJA (PRZEDMIOT OGÓLNOUCZELNIANY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Grac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10, 27.10, 10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4.11, 8.12, 15.12, 5.01,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 xml:space="preserve">22.12 – </w:t>
            </w: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.01, 19.01, 26.01</w:t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00 – 19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16.01, 23.0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.11, 8.12, 15.12, 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12.01, 19.01, 26.01</w:t>
            </w:r>
          </w:p>
        </w:tc>
      </w:tr>
      <w:tr>
        <w:trPr>
          <w:trHeight w:val="130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o zaplanowania zostało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Zasady dobrej praktyki badawczej – 30 godz. ćwiczenia</w:t>
      </w:r>
    </w:p>
    <w:p>
      <w:pPr>
        <w:pStyle w:val="Normal"/>
        <w:shd w:fill="FFFFFF" w:val="clear"/>
        <w:rPr>
          <w:strike/>
          <w:color w:val="FF0000"/>
        </w:rPr>
      </w:pPr>
      <w:r>
        <w:rPr>
          <w:strike/>
          <w:color w:val="FF0000"/>
        </w:rPr>
        <w:t>Diagnostyka elektromedyczna w neurologii – 45 godz. zajęcia praktyczne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Rezonans magnetyczny – 30 godz. wykład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iagnostyka elektromedyczna w pulmunologii i alergologii – 15 godz. wykład + 30 godz. ćwiczenia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iagnostyka elektromedyczna w kardiologii – 15 godz. wykład + 30 godz. ćwiczeni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4A18BA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8:00Z</dcterms:created>
  <dc:creator>winxp</dc:creator>
  <dc:description/>
  <cp:keywords/>
  <dc:language>en-US</dc:language>
  <cp:lastModifiedBy>Sywlia Minta</cp:lastModifiedBy>
  <cp:lastPrinted>2017-09-26T13:38:00Z</cp:lastPrinted>
  <dcterms:modified xsi:type="dcterms:W3CDTF">2017-10-18T05:52:00Z</dcterms:modified>
  <cp:revision>8</cp:revision>
  <dc:subject/>
  <dc:title>Semestr  III                                                            ROZKŁAD ZAJĘĆ                            Pa</dc:title>
</cp:coreProperties>
</file>