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V                                       </w:t>
      </w:r>
      <w:r>
        <w:rPr/>
        <w:t xml:space="preserve">ROZKŁAD ZAJĘĆ              </w:t>
      </w:r>
      <w:r>
        <w:rPr>
          <w:sz w:val="18"/>
          <w:szCs w:val="18"/>
        </w:rPr>
        <w:t>Państwowa Wyższa Szkoła Zawodowa im. Prezydenta Stanisława Wojciechowskiego w Kaliszu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17/2018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</w:t>
      </w:r>
      <w:r>
        <w:rPr>
          <w:rFonts w:cs="Arial Narrow" w:ascii="Arial Narrow" w:hAnsi="Arial Narrow"/>
          <w:b/>
          <w:bCs/>
          <w:color w:val="FF0000"/>
        </w:rPr>
        <w:t>ELEKTRORADIOLOGIA ROK III</w:t>
      </w:r>
      <w:r>
        <w:rPr>
          <w:rFonts w:cs="Arial Narrow" w:ascii="Arial Narrow" w:hAnsi="Arial Narrow"/>
          <w:b/>
          <w:bCs/>
          <w:sz w:val="18"/>
        </w:rPr>
        <w:t xml:space="preserve">  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00FF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ab/>
        <w:tab/>
        <w:tab/>
        <w:tab/>
      </w:r>
    </w:p>
    <w:tbl>
      <w:tblPr>
        <w:tblW w:w="15964" w:type="dxa"/>
        <w:jc w:val="left"/>
        <w:tblInd w:w="-10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"/>
        <w:gridCol w:w="2968"/>
        <w:gridCol w:w="2977"/>
        <w:gridCol w:w="3046"/>
        <w:gridCol w:w="3191"/>
        <w:gridCol w:w="2693"/>
      </w:tblGrid>
      <w:tr>
        <w:trPr>
          <w:trHeight w:val="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ind w:left="-241" w:firstLine="24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10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7.00 – 12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DIAGNOSTYKA AUDIOLOGICZNA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/>
            </w:pPr>
            <w:r>
              <w:rPr>
                <w:bCs/>
                <w:szCs w:val="18"/>
              </w:rPr>
              <w:t>(Szpital, ul. Toruńska 7, Oddział Położniczy A, lub Szpital, ul. Poznańska 79, Poradnia audiologiczna, 4 piętro, sektor C)    (mgr I. Miłek)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r.6  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2.10 </w:t>
            </w:r>
            <w:r>
              <w:rPr>
                <w:bCs/>
                <w:szCs w:val="18"/>
              </w:rPr>
              <w:t>(ul. Toruńska 7),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9.10 </w:t>
            </w:r>
            <w:r>
              <w:rPr>
                <w:bCs/>
                <w:szCs w:val="18"/>
              </w:rPr>
              <w:t xml:space="preserve">(ul. Poznańska 79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.5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 xml:space="preserve">23.10 </w:t>
            </w:r>
            <w:r>
              <w:rPr>
                <w:bCs/>
                <w:szCs w:val="18"/>
              </w:rPr>
              <w:t>(ul. Toruńska 7),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30.10 </w:t>
            </w:r>
            <w:r>
              <w:rPr>
                <w:bCs/>
                <w:szCs w:val="18"/>
              </w:rPr>
              <w:t xml:space="preserve">(ul. Toruńska 7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r.4 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6.11 </w:t>
            </w:r>
            <w:r>
              <w:rPr>
                <w:bCs/>
                <w:szCs w:val="18"/>
              </w:rPr>
              <w:t>(ul. Poznańska 79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13.11 </w:t>
            </w:r>
            <w:r>
              <w:rPr>
                <w:bCs/>
                <w:szCs w:val="18"/>
              </w:rPr>
              <w:t xml:space="preserve">(ul. Toruńska 7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gr.7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 xml:space="preserve">20.11 </w:t>
            </w:r>
            <w:r>
              <w:rPr>
                <w:bCs/>
                <w:szCs w:val="18"/>
              </w:rPr>
              <w:t>(ul. Toruńska 7)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27.11 </w:t>
            </w:r>
            <w:r>
              <w:rPr>
                <w:bCs/>
                <w:szCs w:val="18"/>
              </w:rPr>
              <w:t xml:space="preserve">(ul. Toruńska 7)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1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0, 9.10, 23.10, 30.10, 6.11, 13.11, 20.11, 27.11, 4.12, 11.12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gr.7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18.12, 8.01, 15.01, 22.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1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szCs w:val="18"/>
              </w:rPr>
              <w:t xml:space="preserve">21.11, 5.12, 28.11 – </w:t>
            </w:r>
            <w:r>
              <w:rPr>
                <w:b/>
                <w:bCs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, 13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szCs w:val="18"/>
              </w:rPr>
              <w:t>gr.5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11, 29.11, 6.12, 13.12, 20.12, 3.01, 10.01, 17.01, 24.01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7.00 – 12.15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DIAGNOSTYKA AUDIOLOGICZNA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Poradnia audiologiczna, 4 piętro, sektor C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I. Miłek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1   5.10, 12.10</w:t>
            </w:r>
            <w:r>
              <w:rPr>
                <w:bCs/>
                <w:szCs w:val="18"/>
              </w:rPr>
              <w:t xml:space="preserve"> -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 xml:space="preserve">gr.2   19.10, 26.10 </w:t>
            </w:r>
            <w:r>
              <w:rPr>
                <w:bCs/>
                <w:szCs w:val="18"/>
              </w:rPr>
              <w:t xml:space="preserve">-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3   9.11, 16.11</w:t>
            </w:r>
            <w:r>
              <w:rPr>
                <w:bCs/>
                <w:szCs w:val="18"/>
              </w:rPr>
              <w:t xml:space="preserve">- </w:t>
            </w:r>
            <w:r>
              <w:rPr>
                <w:b/>
                <w:bCs/>
                <w:color w:val="FF0000"/>
                <w:szCs w:val="18"/>
              </w:rPr>
              <w:t>7.00 – 13.00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8.00 – 12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/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5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10, 12.10, 19.10, 26.10, 9.11, 16.11, 23.11, 30.11, 7.12, 14.12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/>
                <w:bCs/>
                <w:szCs w:val="18"/>
              </w:rPr>
              <w:t>gr.7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rFonts w:eastAsia="Arial Narrow"/>
                <w:b/>
                <w:bCs/>
                <w:szCs w:val="18"/>
              </w:rPr>
              <w:t xml:space="preserve">       </w:t>
            </w:r>
            <w:r>
              <w:rPr>
                <w:b/>
                <w:bCs/>
                <w:szCs w:val="18"/>
              </w:rPr>
              <w:t>21.12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00 – 10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A BADAŃ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M. Wroń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2.12</w:t>
            </w:r>
          </w:p>
        </w:tc>
      </w:tr>
      <w:tr>
        <w:trPr>
          <w:trHeight w:val="1431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2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b/>
                <w:szCs w:val="18"/>
              </w:rPr>
              <w:t>23.10, 30.10, 27.11, 4.12, 11.12, 18.12, 8.01, 15.01, 22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7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.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0.30 – 14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9.01, 16.01 – </w:t>
            </w:r>
            <w:r>
              <w:rPr>
                <w:b/>
                <w:bCs/>
                <w:color w:val="FF0000"/>
                <w:szCs w:val="18"/>
              </w:rPr>
              <w:t>9.15 – 13.00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8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4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.10, 11.10, 18.10, 25.10, 8.11, 15.11, 22.11, 29.11, 6.12, 13.12</w:t>
            </w:r>
          </w:p>
          <w:p>
            <w:pPr>
              <w:pStyle w:val="WWTekstpodstawowy2"/>
              <w:jc w:val="left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gr.7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0.12, 3.01, 10.01, 17.01, 24.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8.45 – 12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1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19.10, 26.10, 23.11, 30.11, 7.12, 14.12, 21.12, 4.01, 11.01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szCs w:val="18"/>
              </w:rPr>
              <w:t>gr.6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.10, 26.10, 23.11, 30.11, 7.12, 14.12, 21.12, 4.01, 11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szCs w:val="18"/>
              </w:rPr>
              <w:t>18.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0.30 – 12.4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A BADAŃ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M. Wroński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szCs w:val="18"/>
              </w:rPr>
              <w:t>27.10, 24.11, 5.01</w:t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8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2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.10, 9.10, 23.10, 30.10, 6.11, 13.11, 20.11, 27.11, 4.12, 11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szCs w:val="18"/>
              </w:rPr>
              <w:t>(Szpital, ul. Poznańska 79)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7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3.10, 27.11, 4.12, 11.12, 18.12, 8.01, 15.01, 22.01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>gr.3</w:t>
            </w:r>
            <w:r>
              <w:rPr>
                <w:szCs w:val="18"/>
              </w:rPr>
              <w:t xml:space="preserve"> mgr B. Marciniak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/>
                <w:szCs w:val="18"/>
              </w:rPr>
              <w:t>4.12, 11.12, 18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00 – 14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GNOSTYKA AUDIOLOGICZ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I. Miłe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 xml:space="preserve">14.11, </w:t>
            </w:r>
          </w:p>
          <w:p>
            <w:pPr>
              <w:pStyle w:val="WWTekstpodstawowy2"/>
              <w:rPr/>
            </w:pPr>
            <w:r>
              <w:rPr>
                <w:b/>
                <w:bCs/>
                <w:szCs w:val="18"/>
              </w:rPr>
              <w:t xml:space="preserve">28.11 – </w:t>
            </w:r>
            <w:r>
              <w:rPr>
                <w:b/>
                <w:bCs/>
                <w:color w:val="FF0000"/>
                <w:szCs w:val="18"/>
              </w:rPr>
              <w:t>12.45 – 14.15</w:t>
            </w:r>
          </w:p>
          <w:p>
            <w:pPr>
              <w:pStyle w:val="WWTekstpodstawowy2"/>
              <w:jc w:val="left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2.45 – 18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ZONANS MAGNETYCZNY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ZAJĘCIA PRAKTYCZNE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Szpital, ul. Poznańska 79, Zakład Diagnostyki Obrazowej, 3 piętro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mgr K. Nowinowska)</w:t>
            </w:r>
          </w:p>
          <w:p>
            <w:pPr>
              <w:pStyle w:val="WWTekstpodstawowy2"/>
              <w:jc w:val="left"/>
              <w:rPr/>
            </w:pPr>
            <w:r>
              <w:rPr>
                <w:b/>
                <w:bCs/>
                <w:szCs w:val="18"/>
              </w:rPr>
              <w:t>gr.6</w:t>
            </w:r>
            <w:r>
              <w:rPr>
                <w:bCs/>
                <w:szCs w:val="18"/>
              </w:rPr>
              <w:t xml:space="preserve"> 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.10, 12.10, 19.10, 26.10, 9.11, 16.11, 23.11, 30.11, 7.12, 14.12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2.45 – 16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ZAJĘCIA PRAKTYCZNE</w:t>
            </w:r>
          </w:p>
          <w:p>
            <w:pPr>
              <w:pStyle w:val="WWTekstpodstawowy2"/>
              <w:jc w:val="left"/>
              <w:rPr>
                <w:szCs w:val="18"/>
              </w:rPr>
            </w:pPr>
            <w:r>
              <w:rPr>
                <w:b/>
                <w:szCs w:val="18"/>
              </w:rPr>
              <w:t xml:space="preserve">gr.4 </w:t>
            </w:r>
            <w:r>
              <w:rPr>
                <w:szCs w:val="18"/>
              </w:rPr>
              <w:t xml:space="preserve">mgr M. Lubecka - Struszczak 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9.10, 26.10, 23.11, 30.11, 7.12, 14.12, 4.01, 11.01, 18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30 – 16.0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Ł. Goździe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4.11, 28.11, 12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4.30 – 16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GNOSTYKA ELEKTROMEDYCZNA W NEUROLOGII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lek. Ł. Goździewicz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.11, 19.12, 9.0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TODOLOGIA BADAŃ NAUKOWYCH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prof. M. Wroń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1.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3.00 – 15.1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YCYNA NUKLEAR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 xml:space="preserve">WYKŁAD 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Mitur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10, 20.10, 17.11, 1.12, 22.12</w:t>
            </w:r>
          </w:p>
        </w:tc>
      </w:tr>
      <w:tr>
        <w:trPr>
          <w:trHeight w:val="2743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6.01, 23.01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15 – 19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4.11, 28.11, 12.12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00 – 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7.11, 19.1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45 – 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6.45 – 20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.01, 18.01</w:t>
            </w:r>
          </w:p>
          <w:p>
            <w:pPr>
              <w:pStyle w:val="Normal"/>
              <w:spacing w:lineRule="auto" w:line="276" w:before="0" w:after="200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eastAsia="Calibri" w:cs="Arial Narrow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45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EYCYNA NUKLEARN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ĆWICZENIA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Mitura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.10, 20.10, 17.11, 1.12, 22.12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5.30 – 17.00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17.15 – 19.30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WOCZESNA ANTYKONCEPCJA (PRZEDMIOT OGÓLNOUCZELNIANY)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WYKŁAD</w:t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  <w:t>(prof. S. Graczyk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3.10, 27.10, 10.1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24.11, 8.12, 15.12, 5.01, 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 xml:space="preserve">22.12 – </w:t>
            </w: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5.45 – 18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2.01, 19.01, 26.01</w:t>
            </w:r>
          </w:p>
        </w:tc>
      </w:tr>
      <w:tr>
        <w:trPr>
          <w:trHeight w:val="1445" w:hRule="atLeast"/>
          <w:cantSplit w:val="true"/>
        </w:trPr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0000FF"/>
                <w:sz w:val="18"/>
                <w:szCs w:val="18"/>
                <w:vertAlign w:val="superscript"/>
              </w:rPr>
            </w:pPr>
            <w:r>
              <w:rPr>
                <w:rFonts w:cs="Arial Narrow"/>
                <w:b/>
                <w:bCs/>
                <w:color w:val="0000FF"/>
                <w:sz w:val="18"/>
                <w:szCs w:val="18"/>
                <w:vertAlign w:val="superscrip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00 – 19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b/>
                <w:szCs w:val="18"/>
              </w:rPr>
              <w:t>16.01, 23.01</w:t>
            </w:r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7.15 – 18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5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1.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00 – 20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IAGNOSTYKA ELEKTROMEDYCZNA W KARDI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G. Borej-Nowicka)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szCs w:val="18"/>
              </w:rPr>
              <w:t>17.11, 1.12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CJ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4.11, 8.12, 15.12, 5.01</w:t>
            </w:r>
          </w:p>
          <w:p>
            <w:pPr>
              <w:pStyle w:val="WWTekstpodstawowy2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18.15 – 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SYCHOLOG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(mgr A. Staniszewski)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12.01, 19.01, 26.0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Do zaplanowania zostało: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Zasady dobrej praktyki badawczej – 30 godz. ćwiczenia</w:t>
      </w:r>
    </w:p>
    <w:p>
      <w:pPr>
        <w:pStyle w:val="Normal"/>
        <w:shd w:fill="FFFFFF" w:val="clear"/>
        <w:rPr>
          <w:strike/>
          <w:color w:val="FF0000"/>
        </w:rPr>
      </w:pPr>
      <w:r>
        <w:rPr>
          <w:strike/>
          <w:color w:val="FF0000"/>
        </w:rPr>
        <w:t>Diagnostyka elektromedyczna w neurologii – 45 godz. zajęcia praktyczne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Rezonans magnetyczny – 30 godz. wykład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>Diagnostyka elektromedyczna w pulmunologii i alergologii – 15 godz. wykład + 30 godz. ćwiczenia</w:t>
      </w:r>
    </w:p>
    <w:p>
      <w:pPr>
        <w:pStyle w:val="Normal"/>
        <w:shd w:fill="FFFFFF" w:val="clear"/>
        <w:rPr>
          <w:strike/>
          <w:color w:val="FF0000"/>
        </w:rPr>
      </w:pPr>
      <w:r>
        <w:rPr>
          <w:strike/>
          <w:color w:val="FF0000"/>
        </w:rPr>
        <w:t>Diagnostyka elektromedyczna w kardiologii – 15 godz. wykład + 30 godz. ćwiczenia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11E16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29:00Z</dcterms:created>
  <dc:creator>winxp</dc:creator>
  <dc:description/>
  <dc:language>en-US</dc:language>
  <cp:lastModifiedBy>Sywlia Minta</cp:lastModifiedBy>
  <cp:lastPrinted>2017-09-26T13:38:00Z</cp:lastPrinted>
  <dcterms:modified xsi:type="dcterms:W3CDTF">2017-10-23T10:33:00Z</dcterms:modified>
  <cp:revision>3</cp:revision>
  <dc:subject/>
  <dc:title>Semestr  III                                                            ROZKŁAD ZAJĘĆ                            Pa</dc:title>
</cp:coreProperties>
</file>