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I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ELEKTRORADIOLOGIA ROK II</w:t>
      </w:r>
      <w:r>
        <w:rPr>
          <w:rFonts w:cs="Arial Narrow" w:ascii="Arial Narrow" w:hAnsi="Arial Narrow"/>
          <w:b/>
          <w:bCs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5964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191"/>
        <w:gridCol w:w="2693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DIAGNOSTYKA ELEKTROMEDYCZ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M. Steble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.10, 9.10, 30.10 </w:t>
            </w:r>
          </w:p>
          <w:p>
            <w:pPr>
              <w:pStyle w:val="WWTekstpodstawowy2"/>
              <w:rPr/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ZAKAŻENIA SZPITALNE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12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LITYKA SPOŁECZNA I ZDROWOT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EDIATRI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(Szpital, ul. Poznańska 79, Oddział Chorób Dziecięcych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J. Matysi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11, 4.12, 18.12, 8.01, 15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JĘZYK ANGIELSKI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K. M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20.11, 27.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2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CHIRURGI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Oddział Chirurgii I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Z. Bogus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10, 10.10, 17.1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1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</w:t>
            </w:r>
            <w:r>
              <w:rPr>
                <w:bCs/>
                <w:szCs w:val="18"/>
              </w:rPr>
              <w:t xml:space="preserve"> (mgr M. Andrzej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.10, 31.10, 7.11, 14.11, 21.11, 28.11, 5.12, 12.12, 19.12, 9.01, 16.01, 23.0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TOMOGRAFIA KOMPUTEROWA</w:t>
            </w:r>
            <w:r>
              <w:rPr>
                <w:bCs/>
                <w:szCs w:val="18"/>
              </w:rPr>
              <w:t xml:space="preserve"> – 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4</w:t>
            </w:r>
            <w:r>
              <w:rPr>
                <w:bCs/>
                <w:szCs w:val="18"/>
              </w:rPr>
              <w:t xml:space="preserve"> (mgr K. Nowinows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.10, 31.10, 7.11, 14.11, 21.11, 28.11, 5.12, 12.12, 19.1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</w:t>
            </w:r>
            <w:r>
              <w:rPr>
                <w:bCs/>
                <w:szCs w:val="18"/>
              </w:rPr>
              <w:t xml:space="preserve"> (mgr M. Andrzej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4</w:t>
            </w:r>
            <w:r>
              <w:rPr>
                <w:bCs/>
                <w:szCs w:val="18"/>
              </w:rPr>
              <w:t xml:space="preserve"> (mgr M. Andrzej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.11, 22.11, 29.11, 6.12, 13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S. Nykiel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12, 3.01, 10.01, 17.01, 24.0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3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5</w:t>
            </w:r>
            <w:r>
              <w:rPr>
                <w:bCs/>
                <w:szCs w:val="18"/>
              </w:rPr>
              <w:t xml:space="preserve"> (mgr M. Andrzej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10, 12.10, 19.10, 26.10, 9.11, 23.11, 7.12, 21.12, 4.01, 25.01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18.01 – </w:t>
            </w:r>
            <w:r>
              <w:rPr>
                <w:b/>
                <w:bCs/>
                <w:color w:val="FF0000"/>
                <w:szCs w:val="18"/>
              </w:rPr>
              <w:t>8.00 – 11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ŁOŻNICTWO I GINEKOLOGI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B. Dębni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10, 13.10, 10.11, 17.11, 24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ZAKAŻENIA SZPITALNE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 xml:space="preserve">1.12, 19.01 – </w:t>
            </w:r>
            <w:r>
              <w:rPr>
                <w:b/>
                <w:color w:val="FF0000"/>
                <w:szCs w:val="18"/>
              </w:rPr>
              <w:t>8.45 – 11.0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9.30  – 11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rFonts w:eastAsia="Arial Narrow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12.01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3.4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JĘZYK ANGIELSKI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K. M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0, 27.10</w:t>
            </w:r>
          </w:p>
        </w:tc>
      </w:tr>
      <w:tr>
        <w:trPr>
          <w:trHeight w:val="409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DIAGNOSTYKA ELEKTROMEDYCZN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M. Steble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0, 9.10, 30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DIAGNOSTYKA ELEKTROMEDYCZ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M. Steble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1, 27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USTAWODASTWO ZAWODOWE W ELEKTRORADIOLOGII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00 – 15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4</w:t>
            </w:r>
            <w:r>
              <w:rPr>
                <w:bCs/>
                <w:szCs w:val="18"/>
              </w:rPr>
              <w:t xml:space="preserve"> (mgr M. Andrzej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.10, 31.10, 7.11, 14.11, 21.11, 28.11, 5.12, 12.12, 19.12, 9.01, 16.01, 23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TOMOGRAFIA KOMPUTEROWA</w:t>
            </w:r>
            <w:r>
              <w:rPr>
                <w:bCs/>
                <w:szCs w:val="18"/>
              </w:rPr>
              <w:t xml:space="preserve"> – 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5</w:t>
            </w:r>
            <w:r>
              <w:rPr>
                <w:bCs/>
                <w:szCs w:val="18"/>
              </w:rPr>
              <w:t xml:space="preserve"> (mgr K. Nowinows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.10, 31.10, 7.11, 14.11, 21.11, 28.11, 5.12, 12.12, 19.12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</w:t>
            </w:r>
            <w:r>
              <w:rPr>
                <w:bCs/>
                <w:szCs w:val="18"/>
              </w:rPr>
              <w:t xml:space="preserve"> (mgr K. Nowinows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.01, 16.01, 23.0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0.30 – 14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1</w:t>
            </w:r>
            <w:r>
              <w:rPr>
                <w:bCs/>
                <w:szCs w:val="18"/>
              </w:rPr>
              <w:t xml:space="preserve"> (mgr M. Polowc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, 15.11, 22.11, 29.11, 6.12, 13.12, 20.12, 3.01, 10.01, 17.01, 24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TOMOGRAFIA KOMPUTEROWA</w:t>
            </w:r>
            <w:r>
              <w:rPr>
                <w:bCs/>
                <w:szCs w:val="18"/>
              </w:rPr>
              <w:t xml:space="preserve"> – 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2</w:t>
            </w:r>
            <w:r>
              <w:rPr>
                <w:bCs/>
                <w:szCs w:val="18"/>
              </w:rPr>
              <w:t xml:space="preserve"> (mgr M. Andrzejewski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4.10, 11.10, 18.10, 25.10, 8.11, 15.11, 22.11, 29.11, 6.12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</w:t>
            </w:r>
            <w:r>
              <w:rPr>
                <w:bCs/>
                <w:szCs w:val="18"/>
              </w:rPr>
              <w:t xml:space="preserve"> (mgr K. Nowinows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.12, 20.12, 3.01, 10.01, 17.01, 2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EKONOMIKA I FINANSOWANIE W OCHRONIE ZDROW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10, 13.10, 10.11, 24.11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LITYKA SPOŁECZNA I ZDROWOT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)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22.12, 26.01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.1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1.15 – 12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19.01, 12.01 – </w:t>
            </w:r>
            <w:r>
              <w:rPr>
                <w:b/>
                <w:bCs/>
                <w:color w:val="FF0000"/>
                <w:szCs w:val="18"/>
              </w:rPr>
              <w:t>12.00 – 15.15</w:t>
            </w:r>
          </w:p>
        </w:tc>
      </w:tr>
      <w:tr>
        <w:trPr>
          <w:trHeight w:val="2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DIAGNOSTYKA RÓŻNICOWA CHORÓB WIEKU DZIECIĘCEGO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Szpital, ul. Poznańska 79, Oddział Chorób Dziecięcych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J. Matysiak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13.11, 4.12, 18.12, 8.01, 15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2.15 – 15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JĘZYK ANGIELSKI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K. M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.10, 6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6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JĘZYK ANGIELSKI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K. M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POSTĘPOWANIE I DIAGNOSTYKA W OSTRYCH SCHORZENIACH CHIRURGIZNYCH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Oddział Chirurgii I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Z. Bogus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10, 10.10, 17.1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1.00 – 14.1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11.01, 18.01</w:t>
            </w:r>
            <w:r>
              <w:rPr>
                <w:bCs/>
                <w:szCs w:val="18"/>
              </w:rPr>
              <w:t xml:space="preserve"> – </w:t>
            </w:r>
            <w:r>
              <w:rPr>
                <w:b/>
                <w:bCs/>
                <w:color w:val="FF0000"/>
                <w:szCs w:val="18"/>
              </w:rPr>
              <w:t>12.00 – 16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00 – 14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CHIRURGI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Oddział Chirurgii I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Z. Bogus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.11, 30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15 – 15.30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1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2.15 – 15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JĘZYK ANGIELSKI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K. M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1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DIAGNOSTYKA ELEKTROMEDYCZN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M. Steble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1, 27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LITYKA SPOŁECZNA I ZDROWOT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0, 9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EKONOMIKA I FINANSOWANIE W OCHRONIE ZDROW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NADZÓR SANITARNO-EPIDEMIOLOGICZNY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12, 11.12, 18.12, 8.01, 15.01</w:t>
            </w:r>
          </w:p>
          <w:p>
            <w:pPr>
              <w:pStyle w:val="WWTekstpodstawowy2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4.30 – 18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2</w:t>
            </w:r>
            <w:r>
              <w:rPr>
                <w:bCs/>
                <w:szCs w:val="18"/>
              </w:rPr>
              <w:t xml:space="preserve"> (mgr M. Polowc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, 15.11, 22.11, 29.11, 6.12, 13.12, 20.12, 3.01, 10.01, 17.01, 24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TOMOGRAFIA KOMPUTEROWA</w:t>
            </w:r>
            <w:r>
              <w:rPr>
                <w:bCs/>
                <w:szCs w:val="18"/>
              </w:rPr>
              <w:t xml:space="preserve"> – 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1</w:t>
            </w:r>
            <w:r>
              <w:rPr>
                <w:bCs/>
                <w:szCs w:val="18"/>
              </w:rPr>
              <w:t xml:space="preserve"> (mgr M. Andrzej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, 15.11, 22.11, 29.11, 6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30 – 15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KOMUNIKACJA INTERPERSONAL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A. Twardo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10, 12.10, 19.10, 26.10, 9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30 – 15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EDAGOGIK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A. Twardo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.11, 7.12, 21.12,4.01, 25.0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30 – 17.4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 Narrow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11.01, 18.01</w:t>
            </w:r>
            <w:r>
              <w:rPr>
                <w:bCs/>
                <w:szCs w:val="18"/>
              </w:rPr>
              <w:t xml:space="preserve"> – </w:t>
            </w:r>
            <w:r>
              <w:rPr>
                <w:b/>
                <w:bCs/>
                <w:color w:val="FF0000"/>
                <w:szCs w:val="18"/>
              </w:rPr>
              <w:t>16.15 – 19.3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30 – 16.4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6.11, 30.11 – </w:t>
            </w:r>
            <w:r>
              <w:rPr>
                <w:b/>
                <w:color w:val="FF0000"/>
                <w:szCs w:val="18"/>
              </w:rPr>
              <w:t>14.30 – 17.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EKONOMIKA I FINANSOWANIE W OCHRONIE ZDROWI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10, 13.10, 10.11, 24.11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USTAWODASTWO ZAWODOWE W ELEKTRORADIOLOGII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2.12, 26.01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7.11</w:t>
            </w:r>
          </w:p>
        </w:tc>
      </w:tr>
      <w:tr>
        <w:trPr>
          <w:trHeight w:val="352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USTAWODASTWO ZAWODOWE W ELEKTRORADIOLOGII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0, 9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EKONOMIKA I FINANSOWANIE W OCHRONIE ZDROWI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OWA OPIEKA ZDROWOT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11, 20.11, 27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OWA OPIEKA ZDROWOTN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12, 11.12, 18.12, 8.01, 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00 – 19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ORGANIZACJA I ZARZĄDZANIE W OCHRONIE ZDROW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10, 10.10, 17.10, 24.10, 31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00 – 17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ORGANIZACJA I ZARZĄDZANIE W OCHRONIE ZDROW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11, 21.11, 5.12, 19.12, 9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30 – 20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RAKTYCZNE ASPEKTY INTERNY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lek. Ł. Goździewicz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.11, 28.11, 12.12, 16.01, 23.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KOMUNIKACJA INTERPERSONALN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A. Twardowski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0, 12.10, 19.10, 26.10, 9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EDAGOGIK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A. Twardowski)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23.11, 7.12, 21.12, 4.01, 25.01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 xml:space="preserve">15.30 – 17.45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CHOROBY WEWNĘTRZNE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P. Biliń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.11, 1.12, 22.12, 5.01, 19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Y ZDROWIA PUBLICZNEGO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lek. A. Wilcz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.11, 8.12, 15.12, 12.01, 26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ZAKAŻENIA SZPITALNE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P. Wojtyła – Buciora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10, 10.1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OWA OPIEKA ZDROWOTN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12, 11.12, 18.12, 8.01, 15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45 – 20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ORGANIZACJA I ZARZĄDZANIE W OCHRONIE ZDROWIA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W. Grzelak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7.11, 21.11, 5.12, 19.12, 9.01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7.00 – 20.1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RADIOTERAPIA 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E. Ziółkowska)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 Narrow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16.11, 30.11</w:t>
            </w:r>
            <w:r>
              <w:rPr>
                <w:bCs/>
                <w:szCs w:val="18"/>
              </w:rPr>
              <w:t xml:space="preserve"> – </w:t>
            </w:r>
            <w:r>
              <w:rPr>
                <w:b/>
                <w:bCs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PODSTAWY ZDROWIA PUBLICZNEGO – </w:t>
            </w: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lek. A. Wilcz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24.11, 8.12, 15.12, 12.01, 26.01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516E8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3:00Z</dcterms:created>
  <dc:creator>winxp</dc:creator>
  <dc:description/>
  <cp:keywords/>
  <dc:language>en-US</dc:language>
  <cp:lastModifiedBy>Sywlia Minta</cp:lastModifiedBy>
  <cp:lastPrinted>2014-09-25T11:58:00Z</cp:lastPrinted>
  <dcterms:modified xsi:type="dcterms:W3CDTF">2017-09-25T12:18:00Z</dcterms:modified>
  <cp:revision>10</cp:revision>
  <dc:subject/>
  <dc:title>Semestr  III                                                            ROZKŁAD ZAJĘĆ                            Pa</dc:title>
</cp:coreProperties>
</file>