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ELEKTRORADIOLOGIA 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411"/>
        <w:gridCol w:w="2880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0.15 – 12.30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ANATOMI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M. Jerzyk-Rajbiś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9.10, 23.10, 30.10. 6.11,13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JĘZYK ANGIELSKI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10, 28.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JĘZYK ANGIELSKI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M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WALIFIKOWANA PIERWSZA POMOC / PODSTAWY RATOWNICTWA MEDYCZNEGO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M. Pietr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FF0000"/>
                <w:szCs w:val="18"/>
              </w:rPr>
              <w:t>10.00 – 12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FIZJOLOGI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A.Bręboro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WALIFIKOWANA PIERWSZA POMOC / PODSTAWY RATOWNICTWA MEDYCZNEGO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M. Pietr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.10, 13.12, 17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M. Pietrzyk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11, 6.12, 20.12, 24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1.00 – 13.15</w:t>
            </w:r>
          </w:p>
          <w:p>
            <w:pPr>
              <w:pStyle w:val="WWTekstpodstawowy2"/>
              <w:rPr/>
            </w:pPr>
            <w:r>
              <w:rPr>
                <w:b/>
                <w:color w:val="FF0000"/>
                <w:szCs w:val="18"/>
              </w:rPr>
              <w:t>13.30 – 15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ANATOM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A. Przystańs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10, 13.1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1.00 – 13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BHP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 mgr I. Nałęcz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27.1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1.15 – 12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APARATURA MEDYCZNA </w:t>
            </w:r>
            <w:r>
              <w:rPr>
                <w:bCs/>
                <w:szCs w:val="18"/>
              </w:rPr>
              <w:t>– 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Mitur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24.11, 12.01, 19.01</w:t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FIZJOLOGI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A. Wilcz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0, 27.1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FIZJOLOGI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A. Wilczak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3.10, 28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FIZJOLOGI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A. Wilczak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4.10, 29.1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PATOFIZJOLOGI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  <w:szCs w:val="18"/>
              </w:rPr>
              <w:t>(prof. A.Bręboro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.1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8"/>
                <w:tab w:val="left" w:pos="502" w:leader="none"/>
                <w:tab w:val="center" w:pos="1383" w:leader="none"/>
              </w:tabs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45 – 13.00</w:t>
            </w:r>
          </w:p>
          <w:p>
            <w:pPr>
              <w:pStyle w:val="WWTekstpodstawowy2"/>
              <w:tabs>
                <w:tab w:val="clear" w:pos="708"/>
                <w:tab w:val="left" w:pos="502" w:leader="none"/>
                <w:tab w:val="center" w:pos="1383" w:leader="none"/>
              </w:tabs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tabs>
                <w:tab w:val="clear" w:pos="708"/>
                <w:tab w:val="left" w:pos="502" w:leader="none"/>
                <w:tab w:val="center" w:pos="1383" w:leader="none"/>
              </w:tabs>
              <w:jc w:val="left"/>
              <w:rPr/>
            </w:pPr>
            <w:r>
              <w:rPr>
                <w:b/>
                <w:szCs w:val="18"/>
              </w:rPr>
              <w:tab/>
              <w:t xml:space="preserve">ANATOM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A. Przystańs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00 – 13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BHP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 mgr I. Nałęcz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1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45 – 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BIOFIZYKA/ PROPEDEUTYKA BIOFIZYKI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M. Steblec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.10, 23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45 – 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BIOFIZYKA/ PROPEDEUTYKA BIOFIZYKI – </w:t>
            </w:r>
            <w:r>
              <w:rPr>
                <w:bCs/>
                <w:szCs w:val="18"/>
              </w:rPr>
              <w:t>ĆWICZENIA GR.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M. Steble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30.10, 6.11,13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JĘZYK ANGIELSKI -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Mak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25.10, 22.11, 6.12, 13.12, 20.12, 17.01, 24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>KWALIFIKOWANA PIERWSZA POMOC / PODSTAWY RATOWNICTWA MEDYCZNEGO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M. Pietr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.10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M. Pietrzyk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26.10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WWTekstpodstawowy2"/>
              <w:rPr>
                <w:rFonts w:ascii="Arial Narrow" w:hAnsi="Arial Narrow" w:eastAsia="Calibri" w:cs="Arial Narrow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 Narrow"/>
                <w:bCs/>
                <w:sz w:val="18"/>
                <w:szCs w:val="18"/>
                <w:lang w:eastAsia="en-US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rFonts w:eastAsia="Arial Narrow"/>
                <w:bCs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ANATOM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A. Przystańska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27.1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45 – 16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ANATOM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A. Przystańs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12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45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BHP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 mgr I. Nałęcz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26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  <w:t>15.00 – 17.1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PATOLOGIA Z PATOMORFOLOGIĄ</w:t>
            </w:r>
            <w:r>
              <w:rPr>
                <w:bCs/>
                <w:szCs w:val="18"/>
              </w:rPr>
              <w:t xml:space="preserve"> – 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O. Scrinscai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11, 4.12, 11.12, 18.12, 8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15 – 17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APARATURA MEDYCZN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u. Sobocka-Kurdyk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9.10, 23.10, 30.10, 6.11,13.1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00 – 17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FIZJOLOGI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A.Bręboro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.1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00 – 17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PATOFIZJOLOGI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A.Bręboro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PATOFIZJOLOGI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A.Bręboro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.12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TOMIA RADIOLOGICZ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D. Kowalc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.10, 24.10, 7.11, 14.11, 19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 xml:space="preserve">16.30 – 18.00 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A. Wilcz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10, 28.1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PROMOCJA ZDROWIA / EDUKACJA ZDROWOTN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.10, 15.11, 22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PROMOCJA ZDROWIA / EDUKACJA ZDROWOTN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12, 13.12, 20.12, 17.01, 24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A. Wilcz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29.1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 xml:space="preserve">APARATURA MEDYCZNA –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prof. S. Mitura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5.10, 19.10, 16.11, 30.11, 21.1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  <w:t>15.45 –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 xml:space="preserve">GENETYKA –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12.10, 26.10, 9.11, 23.11, 7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15 – 17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BHP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 mgr I. Nałęcz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24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PATOFIZJOLOGI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A.Bręboro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RENTGENODIAGNOSTYKA – </w:t>
            </w: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A. Wilcz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0, 27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  <w:t>17.30 – 19.4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PATOLOGIA Z PATOMORFOLOGIĄ</w:t>
            </w:r>
            <w:r>
              <w:rPr>
                <w:bCs/>
                <w:szCs w:val="18"/>
              </w:rPr>
              <w:t xml:space="preserve"> – 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O. Scrinscai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11, 4.12, 11.12, 18.12, 8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45 – 20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BIOFIZYKA/ PROPEDEUTYKA BIOFIZYKI – </w:t>
            </w:r>
            <w:r>
              <w:rPr>
                <w:bCs/>
                <w:szCs w:val="18"/>
              </w:rPr>
              <w:t>ĆWICZENIA GR.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M. Stebleck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.1, 6.11, 13.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TOMIA RADIOLOGICZ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D. Kowalczyk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>10.10, 24.10, 7.11, 14.11, 19.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PROMOCJA ZDROWIA / EDUKACJA ZDROWOTNA – </w:t>
            </w: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dr W. Grzela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12, 13.12, 20.12, 17.01, 24.0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  <w:t>18.00 – 20.1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rFonts w:eastAsia="Arial Narrow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PROPEDEUTYKA BIOFIZYKI/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 xml:space="preserve">BIOFIZYKA –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prof. S. Mitura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5.10, 19.10, 16.11, 30.11, 21.1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8"/>
                <w:szCs w:val="18"/>
                <w:lang w:eastAsia="en-US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 xml:space="preserve">GENETYKA –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12.10, 26.10, 9.11, 23.11, 7.12</w:t>
            </w:r>
          </w:p>
          <w:p>
            <w:pPr>
              <w:pStyle w:val="WWTekstpodstawowy2"/>
              <w:rPr>
                <w:rFonts w:ascii="Arial Narrow" w:hAnsi="Arial Narrow" w:eastAsia="Calibri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 Narrow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45 – 20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ANATOMIA – </w:t>
            </w: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dr A. Przystańska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24.1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78EF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5:00Z</dcterms:created>
  <dc:creator>winxp</dc:creator>
  <dc:description/>
  <dc:language>en-US</dc:language>
  <cp:lastModifiedBy>Sywlia Minta</cp:lastModifiedBy>
  <cp:lastPrinted>2014-09-25T11:58:00Z</cp:lastPrinted>
  <dcterms:modified xsi:type="dcterms:W3CDTF">2017-10-18T11:55:00Z</dcterms:modified>
  <cp:revision>2</cp:revision>
  <dc:subject/>
  <dc:title>Semestr  III                                                            ROZKŁAD ZAJĘĆ                            Pa</dc:title>
</cp:coreProperties>
</file>