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/semestr III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6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7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8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9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45 – 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łożnictwo i ginek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prof. B. Dębnia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>
                <w:b/>
                <w:color w:val="FF0000"/>
              </w:rPr>
              <w:t>8.00 – 10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yka elektromedyczn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30 – 18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izacja i zarządzanie w ochronie zdrowi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W. Grzelak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15 – 13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0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aktyczne aspekty inter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prof. P. Biliń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s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30 – 14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2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M. Andrzejews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30 – 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15 – 2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izacja i zarządzanie w ochronie zdrowi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ćwiczenia (Szpital. ul. Poznańska 79)</w:t>
            </w:r>
          </w:p>
          <w:p>
            <w:pPr>
              <w:pStyle w:val="Normal"/>
              <w:jc w:val="center"/>
              <w:rPr/>
            </w:pPr>
            <w:r>
              <w:rPr/>
              <w:t>dr W. Grzelak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30 – 18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ntgenodiagnosty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gr.1 </w:t>
            </w:r>
            <w:r>
              <w:rPr/>
              <w:t>lek. S. Nyk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Toruńska 7 Zakład Diagnostyki Obrazowej (parter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M. Polowczy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omografia komputerowa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49573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1:00Z</dcterms:created>
  <dc:creator>kit</dc:creator>
  <dc:description/>
  <cp:keywords/>
  <dc:language>en-US</dc:language>
  <cp:lastModifiedBy>Sywlia Minta</cp:lastModifiedBy>
  <cp:lastPrinted>2017-09-29T11:43:00Z</cp:lastPrinted>
  <dcterms:modified xsi:type="dcterms:W3CDTF">2017-09-29T09:43:00Z</dcterms:modified>
  <cp:revision>4</cp:revision>
  <dc:subject/>
  <dc:title>I ZJAZD</dc:title>
</cp:coreProperties>
</file>