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rurgia/Postepowanie i diagnostyka w ostrych schorzeniach chirurgicznych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S. Kaczmar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zpital, ul. Poznańska79, Oddział Chirurgii I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8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 i zarządzanie w ochronie zdrowia/Podstawowa opieka zdrowotn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W. Grzel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3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0 – 2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 i zarządzanie w ochronie zdrowia/Podstawowa opieka zdrowotn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W. Grzel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7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lek. S. Nyki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2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>
                <w:color w:val="FF0000"/>
              </w:rPr>
            </w:pPr>
            <w:r>
              <w:rPr/>
              <w:t>Szpital, ul. Poznańska 79 Zakład Diagnostyki Obrazowej (3 piętr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5A2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9:00Z</dcterms:created>
  <dc:creator>kit</dc:creator>
  <dc:description/>
  <cp:keywords/>
  <dc:language>en-US</dc:language>
  <cp:lastModifiedBy>Sywlia Minta</cp:lastModifiedBy>
  <cp:lastPrinted>2017-09-22T15:08:00Z</cp:lastPrinted>
  <dcterms:modified xsi:type="dcterms:W3CDTF">2017-09-22T13:25:00Z</dcterms:modified>
  <cp:revision>4</cp:revision>
  <dc:subject/>
  <dc:title>I ZJAZD</dc:title>
</cp:coreProperties>
</file>