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8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9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ktyczne aspekty inter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P. Biliń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tawodawstwo zawodowe w elektroradi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2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Andrzejewski Szpital, ul. Poznańska 79 Zakład Diagnostyki Obrazowej (3 piętro)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7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ażenia szpitalne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P. Wojtyła – Bucio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45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1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0 – 2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 elektromed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5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0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tawodawstwo zawodowe w elektroradi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92B79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kit</dc:creator>
  <dc:description/>
  <cp:keywords/>
  <dc:language>en-US</dc:language>
  <cp:lastModifiedBy>Sywlia Minta</cp:lastModifiedBy>
  <cp:lastPrinted>2017-09-29T11:56:00Z</cp:lastPrinted>
  <dcterms:modified xsi:type="dcterms:W3CDTF">2017-09-29T09:57:00Z</dcterms:modified>
  <cp:revision>3</cp:revision>
  <dc:subject/>
  <dc:title>I ZJAZD</dc:title>
</cp:coreProperties>
</file>