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dzór sanitarno-epidemiologiczny/Zakażenia szpital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7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Ekonomika i finansowanie w ochronie zdrowia/ Podstawy zdrowia publiczn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konomika i finansowanie w ochronie zdrowia/ Podstawy zdrowia publiczn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3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5 – 1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lityka społeczna i zdrowotna/ Ustawodastwo zawodowe w elektroradi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4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konomika i finansowanie w ochronie zdrowia/ Podstawy zdrowia publiczn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1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gr.3</w:t>
            </w:r>
            <w:r>
              <w:rPr/>
              <w:t xml:space="preserve"> mgr K. Nowinowska Szpital, ul. Poznańska 79 Zakład Diagnostyki Obrazowej (3 piętro)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45 –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5 –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0907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8:00Z</dcterms:created>
  <dc:creator>kit</dc:creator>
  <dc:description/>
  <dc:language>en-US</dc:language>
  <cp:lastModifiedBy>Sywlia Minta</cp:lastModifiedBy>
  <cp:lastPrinted>2017-09-11T13:39:00Z</cp:lastPrinted>
  <dcterms:modified xsi:type="dcterms:W3CDTF">2017-09-21T13:08:00Z</dcterms:modified>
  <cp:revision>2</cp:revision>
  <dc:subject/>
  <dc:title>I ZJAZD</dc:title>
</cp:coreProperties>
</file>