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/semestr III</w:t>
      </w:r>
      <w:r>
        <w:rPr>
          <w:rFonts w:cs="Arial Black" w:ascii="Arial Black" w:hAnsi="Arial Black"/>
          <w:sz w:val="20"/>
        </w:rPr>
        <w:t xml:space="preserve">                                    </w:t>
      </w:r>
      <w:r>
        <w:rPr>
          <w:rFonts w:cs="Arial Black" w:ascii="Arial Black" w:hAnsi="Arial Black"/>
          <w:b/>
          <w:bCs/>
          <w:sz w:val="20"/>
        </w:rPr>
        <w:t>KIERUNEK: ELEKTRORADI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 xml:space="preserve">Rok akademicki: 2017/2018  STUDIA NIESTACJONARNE 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7.11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8.11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9.11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9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45 – 12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łożnictwo i ginekologia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prof. B. Dębnia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10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ostyka elektromedyczna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dr M. Steblec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30 -18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dioterapia </w:t>
            </w:r>
          </w:p>
          <w:p>
            <w:pPr>
              <w:pStyle w:val="Normal"/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prof. E Ziółkowska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15 – 14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45 – 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omografia komputerowa </w:t>
            </w:r>
          </w:p>
          <w:p>
            <w:pPr>
              <w:pStyle w:val="Normal"/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mgr T. Jakubowska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30 – 14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ntgenodiagnosty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 xml:space="preserve">gr.2 </w:t>
            </w:r>
            <w:r>
              <w:rPr/>
              <w:t>lek. S. Nyk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Toruńska 7 Zakład Diagnostyki Obrazowej (parter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3</w:t>
            </w:r>
            <w:r>
              <w:rPr/>
              <w:t xml:space="preserve"> mgr M. Polowczy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omografia komputerowa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1</w:t>
            </w:r>
            <w:r>
              <w:rPr/>
              <w:t xml:space="preserve"> mgr M. Andrzejewsk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30 – 18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ntgenodiagnosty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 xml:space="preserve">gr.1 </w:t>
            </w:r>
            <w:r>
              <w:rPr/>
              <w:t>lek. S. Nyk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Toruńska 7 Zakład Diagnostyki Obrazowej (parter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2</w:t>
            </w:r>
            <w:r>
              <w:rPr/>
              <w:t xml:space="preserve"> mgr M. Polowczy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omografia komputerowa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.3</w:t>
            </w:r>
            <w:r>
              <w:rPr/>
              <w:t xml:space="preserve"> mgr K. Nowinowska Szpital, ul. Poznańska 79 Zakład Diagnostyki Obrazowej (3 piętr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7CBEB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32:00Z</dcterms:created>
  <dc:creator>kit</dc:creator>
  <dc:description/>
  <cp:keywords/>
  <dc:language>en-US</dc:language>
  <cp:lastModifiedBy>Sywlia Minta</cp:lastModifiedBy>
  <cp:lastPrinted>2017-09-11T13:39:00Z</cp:lastPrinted>
  <dcterms:modified xsi:type="dcterms:W3CDTF">2017-11-13T09:41:00Z</dcterms:modified>
  <cp:revision>4</cp:revision>
  <dc:subject/>
  <dc:title>I ZJAZD</dc:title>
</cp:coreProperties>
</file>