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ioterapi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E. Ziółkowsk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 –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różnicowa chorób wieku dziecięcego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J. Matysi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(Szpital, ul. Poznańska 79, Oddział Chorób Dziecięc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5 – 1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 Szpital, ul. Poznańska 79 Zakład Diagnostyki Obrazowej (3 piętro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0 – 2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1A77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kit</dc:creator>
  <dc:description/>
  <cp:keywords/>
  <dc:language>en-US</dc:language>
  <cp:lastModifiedBy>Sywlia Minta</cp:lastModifiedBy>
  <cp:lastPrinted>2017-09-29T12:00:00Z</cp:lastPrinted>
  <dcterms:modified xsi:type="dcterms:W3CDTF">2017-10-18T12:40:00Z</dcterms:modified>
  <cp:revision>4</cp:revision>
  <dc:subject/>
  <dc:title>I ZJAZD</dc:title>
</cp:coreProperties>
</file>