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/semestr V</w:t>
      </w:r>
      <w:r>
        <w:rPr>
          <w:rFonts w:cs="Arial Black" w:ascii="Arial Black" w:hAnsi="Arial Black"/>
          <w:sz w:val="20"/>
        </w:rPr>
        <w:t xml:space="preserve">                                    </w:t>
      </w:r>
      <w:r>
        <w:rPr>
          <w:rFonts w:cs="Arial Black" w:ascii="Arial Black" w:hAnsi="Arial Black"/>
          <w:b/>
          <w:bCs/>
          <w:sz w:val="20"/>
        </w:rPr>
        <w:t>KIERUNEK: ELEKTRORADI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 xml:space="preserve">Rok akademicki: 2017/2018  STUDIA NIESTACJONARNE 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.12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.12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3.12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9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45 – 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ologia badań naukowych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prof. M. Wroń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oczesna antykoncepcja (przedmiot ogólnouczelniany)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prof. S. Graczyk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15 – 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kardiologii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mgr G. Borej – Nowic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30 – 13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15 – 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tyka audiologiczna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mgr I. Miłek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30 – 17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15 – 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neurologii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lek. Ł. Goździewicz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45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kardiologii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G. Borej – Nowic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45 – 17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sychologia 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A. Staniszewski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6CA6A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kit</dc:creator>
  <dc:description/>
  <cp:keywords/>
  <dc:language>en-US</dc:language>
  <cp:lastModifiedBy>Sywlia Minta</cp:lastModifiedBy>
  <cp:lastPrinted>2017-09-11T13:46:00Z</cp:lastPrinted>
  <dcterms:modified xsi:type="dcterms:W3CDTF">2017-11-08T11:35:00Z</dcterms:modified>
  <cp:revision>3</cp:revision>
  <dc:subject/>
  <dc:title>I ZJAZD</dc:title>
</cp:coreProperties>
</file>